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subsection 5 (page 1, line 19 in L.D.) by striking out the following: "initiatives." and inserting in its place the following: 'initiatives; and be it furth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UMAN SERVICES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Health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a base allocation in the event Other Special Revenue funds are received to operate a hepatitis C prevention and detection program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0</w:t>
        <w:tab/>
        <w:t>$5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includes an Other Special Revenue funds allocation of $500 to establish a base allocation to authorize the expenditure of funds in fiscal year 2002-03.  The establishment of a hepatitis C prevention and detection program is contingent upon an increase in federal funding or donations from private sources for these purpos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and a fiscal note to the resol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59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58 (LR: 2959 item 02) Unofficial Document created 03-06-2002 - 13:56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8:56:00Z</dcterms:created>
  <dc:creator>billproc</dc:creator>
  <dc:description/>
  <dc:language>en-US</dc:language>
  <cp:lastModifiedBy>billproc</cp:lastModifiedBy>
  <dcterms:modified xsi:type="dcterms:W3CDTF">2002-03-06T18:56:00Z</dcterms:modified>
  <cp:revision>2</cp:revision>
  <dc:subject/>
  <dc:title>Bill Draft Document_</dc:title>
</cp:coreProperties>
</file>