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own of Readfield; dissolution of trust fund ministerial accounts.</w:t>
      </w:r>
      <w:r>
        <w:rPr/>
        <w:t xml:space="preserve"> Notwithstanding the Maine Revised Statutes, Title 13, chapter 93, the municipal officers in the Town of Readfield may dissolve the ministerial accounts in the town's trust fund and may expend all the money in those ministerial accounts, including principal, earnings and capital appreciation, for the purchase and installation of a veterans' memorial monument in the Town of Read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municipal officers of the Town of Readfield to dissolve the ministerial accounts in the town's trust fund and to use the money in these accounts for the purchase and installation of a Readfield veterans' memorial monument.  This action was approved by the voters of the Town of Readfield at the annual town meeting in June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4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0 (LR: 2745 item 01) Unofficial Document created 12-14-2001 - 04:52: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9:52:00Z</dcterms:created>
  <dc:creator>billproc</dc:creator>
  <dc:description/>
  <dc:language>en-US</dc:language>
  <cp:lastModifiedBy>billproc</cp:lastModifiedBy>
  <dcterms:modified xsi:type="dcterms:W3CDTF">2001-12-14T09:52:00Z</dcterms:modified>
  <cp:revision>2</cp:revision>
  <dc:subject/>
  <dc:title>Bill Draft Document_</dc:title>
</cp:coreProperties>
</file>