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57, sub-§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nalty calculation; fine base.</w:t>
      </w:r>
      <w:r>
        <w:rPr/>
        <w:t xml:space="preserve">  When a weight tolerance established in this section is exceeded, the difference between the actual weight and the fine base for the tolerance must be used as the basis for determining the percentage of overload in section 2360 and the tolerance must be disregarded.  The fine base for tolerances described in subsection 2 is the appropriate limit in section 2353 and 90,000 pounds is the appropriate limit for the 6-axle combination vehicle described in subsection 4</w:t>
      </w:r>
      <w:r>
        <w:rPr>
          <w:u w:val="single"/>
        </w:rPr>
        <w:t>, except that for a 6-axle combination vehicle registered for 100,000 pounds that meets the conditions of section 2354, subsection 2, the fine base is 100,000 pounds and the fine schedule in section 2354 appl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6-axle combination vehicle carrying wood products and other designated commodities that is registered for 100,000 pounds and meets the appropriate axle weight and spacing requirements must be fined for overloads in the same manner as a similarly registered 6-axle vehicle carrying general commod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3 (LR: 3131 item 01) Unofficial Document created 12-14-2001 - 04:5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53:00Z</dcterms:created>
  <dc:creator>billproc</dc:creator>
  <dc:description/>
  <dc:language>en-US</dc:language>
  <cp:lastModifiedBy>billproc</cp:lastModifiedBy>
  <dcterms:modified xsi:type="dcterms:W3CDTF">2001-12-14T09:53:00Z</dcterms:modified>
  <cp:revision>2</cp:revision>
  <dc:subject/>
  <dc:title>Bill Draft Document_</dc:title>
</cp:coreProperties>
</file>