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1311-A, sub-§1, ¶¶C to F,</w:t>
      </w:r>
      <w:r>
        <w:rPr/>
        <w:t xml:space="preserve"> as enacted by PL 1997, c. 691, §5 and affected by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party requesting a protective order bears the burden of demonstrating the need for protection.  </w:t>
      </w:r>
      <w:r>
        <w:rPr>
          <w:strike/>
        </w:rPr>
        <w:t>The commission may partially and temporarily grant a request for a protective order, consistent with the provisions of paragraph D, to expedite the release of confidential information to certain parties, but the party seeking protection bears the burden of demonstrating that release of the information to other parties should be restricted.</w:t>
      </w:r>
      <w:r>
        <w:rPr/>
        <w:t xml:space="preserve">  </w:t>
      </w:r>
      <w:r>
        <w:rPr>
          <w:u w:val="single"/>
        </w:rPr>
        <w:t>The party requesting a protective order may ask the commission to determine whether any party or its representatives have financial interests or other conflicts that make the release of confidential information to that party harmful to the public interest.  The commission may require parties and their representatives seeking access to confidential information to disclose any financial interests they have that may be affected by the case at hand or other cases currently before the commission.  The commission may also ask parties and their representatives seeking confidential information to disclose a list of all affiliated interests who have an interest in the case at hand or other cases currently before the commission.  Information provided to the commission under this paragraph is confidential and may be viewed by the commission, the commission's staff and the Public Advocate.</w:t>
      </w:r>
      <w:r>
        <w:rPr/>
        <w:t xml:space="preserve">  The commission may not issue a final order prohibiting or restricting access to a party without notice and an opportunity to be he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 commission issues a protective order that denies a party access to information, the commission </w:t>
      </w:r>
      <w:r>
        <w:rPr>
          <w:strike/>
        </w:rPr>
        <w:t>shall</w:t>
      </w:r>
      <w:r>
        <w:rPr/>
        <w:t xml:space="preserve"> </w:t>
      </w:r>
      <w:r>
        <w:rPr>
          <w:u w:val="single"/>
        </w:rPr>
        <w:t>may, at the commission's sole discretion,</w:t>
      </w:r>
      <w:r>
        <w:rPr/>
        <w:t xml:space="preserve"> provide the information to the party's attorney, if any, subject </w:t>
      </w:r>
      <w:r>
        <w:rPr>
          <w:strike/>
        </w:rPr>
        <w:t>only</w:t>
      </w:r>
      <w:r>
        <w:rPr/>
        <w:t xml:space="preserve"> to the restriction that the attorney use the information solely for the purpose of the proceeding and not disclose the information to others</w:t>
      </w:r>
      <w:r>
        <w:rPr>
          <w:strike/>
        </w:rPr>
        <w:t>, except that:</w:t>
      </w:r>
      <w:r>
        <w:rPr/>
        <w:t xml:space="preserve"> </w:t>
      </w:r>
      <w:r>
        <w:rPr>
          <w:u w:val="single"/>
        </w:rPr>
        <w:t>or any other restriction that the commission considers appropriate.  In ad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commission </w:t>
      </w:r>
      <w:r>
        <w:rPr>
          <w:strike/>
        </w:rPr>
        <w:t>may</w:t>
      </w:r>
      <w:r>
        <w:rPr/>
        <w:t xml:space="preserve"> </w:t>
      </w:r>
      <w:r>
        <w:rPr>
          <w:u w:val="single"/>
        </w:rPr>
        <w:t>shall</w:t>
      </w:r>
      <w:r>
        <w:rPr/>
        <w:t xml:space="preserve"> deny an attorney access to information relating to bids if the attorney represents a party that made a competing bi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commission may impose further limitations if the commission finds that an attorney has a direct, personal and substantial financial interest that could be benefited by access to the information to the detriment of the party that provided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Unless the commission finds that the conditions of subparagraphs 1 or 2 are met, the</w:t>
      </w:r>
      <w:r>
        <w:rPr/>
        <w:t xml:space="preserve"> </w:t>
      </w:r>
      <w:r>
        <w:rPr>
          <w:u w:val="single"/>
        </w:rPr>
        <w:t>The</w:t>
      </w:r>
      <w:r>
        <w:rPr/>
        <w:t xml:space="preserve"> obligations of attorneys under the ethical rules, including the obligation to decline representation in certain cases, the authority of the commission to discipline attorneys who appear before the commission, including the authority, under section 1502, to punish for contempt persons who fail to comply with a protective order, and the commission's ability to recommend sanctions by other bodies, including the discipline of attorneys by the courts and the Board of Overseers of the Bar, </w:t>
      </w:r>
      <w:r>
        <w:rPr>
          <w:strike/>
        </w:rPr>
        <w:t>is sufficient security to permit the attorney to have access to information in order to represent a party before the commission</w:t>
      </w:r>
      <w:r>
        <w:rPr/>
        <w:t xml:space="preserve"> </w:t>
      </w:r>
      <w:r>
        <w:rPr>
          <w:u w:val="single"/>
        </w:rPr>
        <w:t>remain in effect when an attorney is granted access to information under a protective ord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commission may prohibit or restrict the disclosure of information under protective order to a party's independent consultant </w:t>
      </w:r>
      <w:r>
        <w:rPr>
          <w:strike/>
        </w:rPr>
        <w:t>only for compelling reasons and to the least extent necessary</w:t>
      </w:r>
      <w:r>
        <w:rPr/>
        <w:t xml:space="preserve">, </w:t>
      </w:r>
      <w:r>
        <w:rPr>
          <w:strike/>
        </w:rPr>
        <w:t>except that the commission</w:t>
      </w:r>
      <w:r>
        <w:rPr/>
        <w:t xml:space="preserve"> may require that </w:t>
      </w:r>
      <w:r>
        <w:rPr>
          <w:strike/>
        </w:rPr>
        <w:t>the</w:t>
      </w:r>
      <w:r>
        <w:rPr/>
        <w:t xml:space="preserve"> </w:t>
      </w:r>
      <w:r>
        <w:rPr>
          <w:u w:val="single"/>
        </w:rPr>
        <w:t>any</w:t>
      </w:r>
      <w:r>
        <w:rPr/>
        <w:t xml:space="preserve"> information be used only for the purposes of the proceeding in which it is disclosed and may prohibit disclosure of the information by the independent consultant to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Notwithstanding any other provision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commission may deny </w:t>
      </w:r>
      <w:r>
        <w:rPr>
          <w:strike/>
        </w:rPr>
        <w:t>all parties</w:t>
      </w:r>
      <w:r>
        <w:rPr/>
        <w:t xml:space="preserve"> </w:t>
      </w:r>
      <w:r>
        <w:rPr>
          <w:u w:val="single"/>
        </w:rPr>
        <w:t>any party</w:t>
      </w:r>
      <w:r>
        <w:rPr/>
        <w:t>, including the commission and its staff, access to information if the commission finds that the potential for harm from disclosure of the information outweighs its probative value in the procee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commission may deny an attorney access to information under protective order if the commission finds that the attorney's  request for access to the information is not made in good faith or that the attorney will not respect the terms of the protectiv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1311-A, sub-§2, ¶¶D and E,</w:t>
      </w:r>
      <w:r>
        <w:rPr/>
        <w:t xml:space="preserve"> as enacted by PL  1997, c. 691, §5 and affected by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commission shall render a decision on the appeal brought pursuant to this subsection within </w:t>
      </w:r>
      <w:r>
        <w:rPr>
          <w:strike/>
        </w:rPr>
        <w:t>7</w:t>
      </w:r>
      <w:r>
        <w:rPr/>
        <w:t xml:space="preserve"> </w:t>
      </w:r>
      <w:r>
        <w:rPr>
          <w:u w:val="single"/>
        </w:rPr>
        <w:t>14</w:t>
      </w:r>
      <w:r>
        <w:rPr/>
        <w:t xml:space="preserve"> business days of the filing of the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Notwithstanding subsection 1, the commission may impose limits on the disclosure of information beyond the limits imposed by the protective order issued in accordance with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subsection 1 </w:t>
      </w:r>
      <w:r>
        <w:rPr>
          <w:strike/>
        </w:rPr>
        <w:t>only</w:t>
      </w:r>
      <w:r>
        <w:rPr/>
        <w:t xml:space="preserve"> if the commission finds that potential for damage resulting from disclosure of the information in accordance with the protective order clearly exceeds the probative value of the information in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criteria for the issuance of protective orders in Public Utilities Commission proceedings.  It repeals some of the changes that were made in 1998 that made confidential information available to more people and closes loopholes in the law that allowed such information to be available to parties with multiple interests.  The bill also allows the Public Utilities Commission to determine the financial interests of the parties seeking access to confidential information in order to protect consumers and competitors from the inappropriate release or use of that inform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64(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9 (LR: 3164 item 01) Unofficial Document created 12-19-2001 - 05:20: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0:20:00Z</dcterms:created>
  <dc:creator>billproc</dc:creator>
  <dc:description/>
  <dc:language>en-US</dc:language>
  <cp:lastModifiedBy>billproc</cp:lastModifiedBy>
  <dcterms:modified xsi:type="dcterms:W3CDTF">2001-12-19T10:20:00Z</dcterms:modified>
  <cp:revision>2</cp:revision>
  <dc:subject/>
  <dc:title>Bill Draft Document_</dc:title>
</cp:coreProperties>
</file>