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5 MRSA §1782, sub-§3,</w:t>
      </w:r>
      <w:r>
        <w:rPr/>
        <w:t xml:space="preserve"> as enacted by PL 1985, c. 758,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Director.</w:t>
      </w:r>
      <w:r>
        <w:rPr/>
        <w:t xml:space="preserve">  "Director" means the Director of the Bureau of </w:t>
      </w:r>
      <w:r>
        <w:rPr>
          <w:strike/>
        </w:rPr>
        <w:t>Public Improvements</w:t>
      </w:r>
      <w:r>
        <w:rPr/>
        <w:t xml:space="preserve"> </w:t>
      </w:r>
      <w:r>
        <w:rPr>
          <w:u w:val="single"/>
        </w:rPr>
        <w:t>General Service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5 MRSA §1783, sub-§3, ¶B</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Notwithstanding this subsection, if 50% or less of an available facility is unused and therefore available for lease or if a total of 2,500 square feet or less is unused and therefore available for lease, competitive bids are not required and the director may lease that portion of the available facility to the type of organization described in paragraph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llows the Director of the Bureau of General Services within the Department of Administrative and Financial Services to lease a state-owned facility without soliciting competitive bids if 50% or less or 2,500 feet or less of the facility is unused.  The current restriction that the lessee be compatible with the agency in the facility would continue to app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lso corrects the name of the Bureau of General Servic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074(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875 (LR: 3074 item 01) Unofficial Document created 12-19-2001 - 05:27:5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9T10:27:00Z</dcterms:created>
  <dc:creator>billproc</dc:creator>
  <dc:description/>
  <dc:language>en-US</dc:language>
  <cp:lastModifiedBy>billproc</cp:lastModifiedBy>
  <dcterms:modified xsi:type="dcterms:W3CDTF">2001-12-19T10:27:00Z</dcterms:modified>
  <cp:revision>2</cp:revision>
  <dc:subject/>
  <dc:title>Bill Draft Document_</dc:title>
</cp:coreProperties>
</file>