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paragraph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Notwithstanding this subsection, the director may lease an available facility or portion of an available facility to a type of organization described in paragraph A without competitive bidd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total of 2,500 square feet or less in the available facility is unused and therefore available for 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The space leased is limited to 50% or less of the available facility up to a total of 20,000 square fe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owing the lease of certain state facilities without soliciting competitive bids is expected to increase revenue by an undetermined amount in the current or a future fiscal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ether the revenue increase is to the General Fund, the Highway Fund or Other Special Revenue Funds will depend on the facility being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Bureau of General Services will realize some minor savings by the elimination of the requirement to seek competitive bids to lease certain sta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for a facility 5,000 square feet or smaller, the State may lease up to 2,500 square feet of unused space without competitive bidding, including the whole facility if the whole facility is less than 2,500 square feet in size. For a facility between 5,000 and 40,000 square feet, the State may lease up to 50% of the facility without competitive bidding if the space is unused.  For facilities over 40,000 square feet, the State is limited to leasing 20,000 square feet of space per facility regardless of how much is unu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3074 item 02) Unofficial Document created 02-26-2002 - 06:2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6:00Z</dcterms:created>
  <dc:creator>billproc</dc:creator>
  <dc:description/>
  <dc:language>en-US</dc:language>
  <cp:lastModifiedBy>billproc</cp:lastModifiedBy>
  <dcterms:modified xsi:type="dcterms:W3CDTF">2002-02-26T11:26:00Z</dcterms:modified>
  <cp:revision>2</cp:revision>
  <dc:subject/>
  <dc:title>Bill Draft Document_</dc:title>
</cp:coreProperties>
</file>