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Participation in Maine State Retirement System</w:t>
      </w:r>
      <w:r>
        <w:rPr>
          <w:u w:val="single"/>
        </w:rPr>
        <w:t>. Notwithstanding other provisions of this section, employees of the Maine Technical College System who elected to participate in the defined contribution plan pursuant to subsection 1 may subsequently elect to participate or resume participation in the Maine State Retirement System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former member of the Maine State Retirement System who was employed by the Maine Technical College System and who elected to participate in the defined contribution plan and terminated participation in the Maine State Retirement System during calendar year 1999 or 2000 may elect to terminate participation in the defined contribution plan and to resume participation in the Maine State Retirement System and, upon repayment of earlier contributions plus interest, is entitled to all service credit acquired during the previous membership.  The election must be made in writing to the Maine State Retirement System no later than January 1, 2003.  The amount of repayment must be equal to the accumulated contributions withdrawn by the former member plus interest on the amount of those accumulated contributions, beginning on the date of withdrawal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ate the repayment or repayments are made, at a rate to be set by the Board of Trustees of the Maine State Retirement System, not to exceed regular interest, as defined in Title 5, section 17001, subsection 31, by 5 percentage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Title 5, section 17703, subsection 1, payment under this paragraph may be made immediately after notification of the Maine State Retirement System of the election provided in this paragraph and upon determination by the Maine State Retirement System of the amount due to repay the previously withdrawn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former member electing the option provided in this paragraph may also purchase service credit under the Maine State Retirement System for all or part of the time that the former member participated in the defined contribution plan.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the Maine Technical College System hired on or after August 31, 1998 or on or after the last day of the month in which authorization pursuant to subsection 1 occurs, whichever is later, and who elected to participate in the defined contribution plan may elect to terminate participation in the defined contribution plan and to participate in the Maine State Retirement System by notifying the Maine State Retirement System in writing no later tha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e of the Maine Technical College System electing the option provided in this paragraph may also elect to purchase service credit under the Maine State Retirement System for all or part of the time that the employee participated in the defined contribution plan. The election must be made in writing to the Maine State Retirement System no later than January 1, 2003.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 to the Maine State Retirement System under this subsection may be made by single direct payment or annual direct payments to the Members' Contribution  Fund and must be made before any retirement benefit from the Maine State Retirement System becomes effective for that person.  Annual direct payments under this paragraph must be made as provided in Title 5, section 17701,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allow employees of the Maine Technical College System who elected to terminate their membership in the Maine State Retirement System and participate in the Teachers Insurance and Annuity Association/College Retirement Equities Fund to revoke that election and rejo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Technical College System employees who chose this option and withdrew their accumulated contributions from the Maine State Retirement System were refunded the employee contributions and the interest that had accrued on those contributions.  The employer contributions paid on behalf of these employees remained wit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employees of the Maine Technical College System who were not formerly members of the Maine State Retirement System and who elected to join the Teachers Insurance and Annuity Association/College Retirement Equities Fund to jo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s that returning employees repay previously withdrawn contributions with interest and that employees who choose to purchase service credit for the period no contributions were made pay to the Maine State Retirement System the full actuarial cost of the benefit associated with that service do not create any additional cost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former members of the Maine State Retirement System who switched out of that program into the Teachers Insurance and Annuity Association/College Retirement Equities Fund in 1999 and 2000 to switch back to the Maine State Retirement System.  This amendment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mployees of the Maine Technical College System who are former members electing to rejoin the Maine State Retirement System must repay the amount of their contributions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mployees of the Maine Technical College System who were not formerly members of the Maine State Retirement System and who elected to join the defined contribution plan when they became employees of the Maine Technical College System may now elect to jo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oth employees of the Maine Technical College System who are former members of the Maine State Retirement System and those who are not former members of the Maine State Retirement System and who elect to join or rejoin the Maine State Retirement System under this bill may purchase service credit under the Maine State Retirement System for the period of time they participated in the defined contribution plan offered by the Maine Technical College System if they pay to the Maine State Retirement System the full actuarial cost of the benefit associated with tha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payment of contributions for prior time may be started immediately, rather than waiting for 2 years as currently required b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836 item 02) Unofficial Document created 02-28-2002 - 13:3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34:00Z</dcterms:created>
  <dc:creator>billproc</dc:creator>
  <dc:description/>
  <dc:language>en-US</dc:language>
  <cp:lastModifiedBy>billproc</cp:lastModifiedBy>
  <dcterms:modified xsi:type="dcterms:W3CDTF">2002-02-28T18:34:00Z</dcterms:modified>
  <cp:revision>2</cp:revision>
  <dc:subject/>
  <dc:title>Bill Draft Document_</dc:title>
</cp:coreProperties>
</file>