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9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17.  Governing board of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jority of the members on the governing board of an assisted living services program that receives proceeds from bonds issued by the Maine Health and Higher Education Facilities Authority must be residents or family members of resident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majority of the members of the governing board of an assisted living facility receiving bonds from the Maine Health and Higher Education Facilities Authority be residents or family members of residents in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1 (LR: 3278 item 01) Unofficial Document created 12-20-2001 - 05:2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7:00Z</dcterms:created>
  <dc:creator>billproc</dc:creator>
  <dc:description/>
  <dc:language>en-US</dc:language>
  <cp:lastModifiedBy>billproc</cp:lastModifiedBy>
  <dcterms:modified xsi:type="dcterms:W3CDTF">2001-12-20T10:27:00Z</dcterms:modified>
  <cp:revision>2</cp:revision>
  <dc:subject/>
  <dc:title>Bill Draft Document_</dc:title>
</cp:coreProperties>
</file>