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2nd paragraph after the title in the last line (page 1, line 30 in amendment) by inserting after the following:  "</w:t>
      </w:r>
      <w:r>
        <w:rPr>
          <w:u w:val="single"/>
        </w:rPr>
        <w:t>$101,000</w:t>
      </w:r>
      <w:r>
        <w:rPr/>
        <w:t>" the following:  '</w:t>
      </w:r>
      <w:r>
        <w:rPr>
          <w:u w:val="single"/>
        </w:rPr>
        <w:t>. The Governor may choose to receive a smaller amount for an annual sal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3 MRSA §2, first ¶,</w:t>
      </w:r>
      <w:r>
        <w:rPr/>
        <w:t xml:space="preserve"> as amended by PL 1999, c. 5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ember of the Senate and House of Representatives, beginning with the first Wednesday of December 2000 and thereafter, is entitled to $10,815 in the first year and $7,725 in the 2nd year of each biennium, except that if a Legislator who is a recipient of retirement benefits from the federal Social Security Administration files a written request with the Executive Director of the Legislative Council within one week after the biennium commences, the Legislator is entitled to $9,270 in each year of the biennium.  Each member of the Sen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the House of Representatives must receive a cost-of-living adjustment in annual legislative salary, except that the percentage increase may not exceed 5% in any year.  Beginning December 1, 2001, the salary for each legislative session must be adjusted each December 1st by the percentage change in the Consumer Price Index for the most recently concluded fiscal year.  In addition, each Legislator is entitled to be paid for travel at each legislative session once each week at the same rate per mile to and from that Legislator's place of abode as state employees receive, the mileage to be determined by the most reasonable direct route, except that Legislators may be reimbursed for tolls paid for travel on the Maine Turnpike as long as they have a receipt for payment of the tolls, such tolls to be reimbursed when Legislators use the Maine Turnpike in traveling to and from sessions of the Legislature or in performance of duly authorized committee assignments.  Each Legislator is entitled to mileage on the first day of the session, and those amounts of salary and expenses at such times as the Legislature may determine during the session, and the balance at the end of the session.  </w:t>
      </w:r>
      <w:r>
        <w:rPr>
          <w:u w:val="single"/>
        </w:rPr>
        <w:t>Each Legislator may choose to receive a smaller amount for an annual sa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282, sub-§7,</w:t>
      </w:r>
      <w:r>
        <w:rPr/>
        <w:t xml:space="preserve"> as amended by PL 2001, c. 33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Value of fringe benefits.</w:t>
      </w:r>
      <w:r>
        <w:rPr/>
        <w:t xml:space="preserve">  To ensure that all publications that state the salary of an employee or of a position in State Government also include a statement of the dollar value of the fringe benefit package provided.  For purposes of this subsection, "fringe benefits" includes an employer's cost of an employee's health insurance, dental insurance and retirement but does not include the amount paid to cover any unfunded liabili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282, sub-§8,</w:t>
      </w:r>
      <w:r>
        <w:rPr/>
        <w:t xml:space="preserve"> as enacted by PL 2001, c. 33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erve as director of Clean Government Initiative.</w:t>
      </w:r>
      <w:r>
        <w:rPr/>
        <w:t xml:space="preserve">  To serve as a director, along with the Commissioner of Environmental Protection, of the Clean Government Initiative established in Title 38, section 343-H</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28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lected official salary reduction report.</w:t>
      </w:r>
      <w:r>
        <w:rPr>
          <w:u w:val="single"/>
        </w:rPr>
        <w:t xml:space="preserve">  To report annually to the Governor and the Legislature those elected officials who have elected, pursuant to Title 2, section 1 or Title 3, section 2, to choose a smaller salary and the amount of each elected official's reduction.  The commissioner also shall make this information available to the publ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an elected official to reject any portion of their salary may result in General Fund savings in the future.  It is not known if any official will reject a portion of their salary. Therefore, the amount of any saving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ertain reporting responsibilities can be absorbed by the Department of Administrative and Financial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an elected state official, either the Governor or a Legislator, to opt to be paid a lower annual salary.  Each year, the Commissioner of Administrative and Financial Services is required to report to the Governor and the Legislature the names of those elected state officials who choose this option and the salary amounts decli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9(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2 (LR: 3069 item 06) Unofficial Document created 02-26-2002 - 06:2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27:00Z</dcterms:created>
  <dc:creator>billproc</dc:creator>
  <dc:description/>
  <dc:language>en-US</dc:language>
  <cp:lastModifiedBy>billproc</cp:lastModifiedBy>
  <dcterms:modified xsi:type="dcterms:W3CDTF">2002-02-26T11:27:00Z</dcterms:modified>
  <cp:revision>2</cp:revision>
  <dc:subject/>
  <dc:title>Bill Draft Document_</dc:title>
</cp:coreProperties>
</file>