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701, sub-§3,</w:t>
      </w:r>
      <w:r>
        <w:rPr/>
        <w:t xml:space="preserve"> as repealed and replaced by PL 1999, c. 25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laries of certain employees.</w:t>
      </w:r>
      <w:r>
        <w:rPr/>
        <w:t xml:space="preserve">  The salaries of the following employees of the Public Advocate are within the following salary r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uty Public Advocate, salary range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nior Counsel, salary rang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conomic Analyst, salary rang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search Assistant, salary rang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usiness Services Manager, salary range 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pecial Assistant to the Public Advocate, salary range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mployees listed in this subsection serve at the pleasure of the Public Advocate and are confidential employees.  All other employees of the Public Advocate ar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ublic Advocate may, at the Public Advocate's discretion, substitute an Economic Analyst position at salary range 36 for any vacant Senior Counsel position.  The Public Advocate also may compensate one or more Senior Counsels at salary range 37 if, in the judgment of the Public Advocate, an increase is necessary to provide competitive salary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ublic Advocate at the Public Advocate's discretion to substitute an economic analyst position for a vacant senior counsel position.  The bill also authorizes the Public Advocate to compensate a senior counsel at a higher salary range when the increase is necessary to provide competitive salary lev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3 (LR: 2996 item 01) Unofficial Document created 12-20-2001 - 05:2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7:00Z</dcterms:created>
  <dc:creator>billproc</dc:creator>
  <dc:description/>
  <dc:language>en-US</dc:language>
  <cp:lastModifiedBy>billproc</cp:lastModifiedBy>
  <dcterms:modified xsi:type="dcterms:W3CDTF">2001-12-20T10:27:00Z</dcterms:modified>
  <cp:revision>2</cp:revision>
  <dc:subject/>
  <dc:title>Bill Draft Document_</dc:title>
</cp:coreProperties>
</file>