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2 in the 5th line (page 1, line 25 in L.D.) by striking out the following:  "</w:t>
      </w:r>
      <w:r>
        <w:rPr>
          <w:u w:val="single"/>
        </w:rPr>
        <w:t>2.5%</w:t>
      </w:r>
      <w:r>
        <w:rPr/>
        <w:t>" and inserting in its place the following:  '</w:t>
      </w:r>
      <w:r>
        <w:rPr>
          <w:u w:val="single"/>
        </w:rPr>
        <w:t>2.16%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($143,39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Repealing the scheduled reduction in the distributor discount on cigarette tax stamps from 2.16% to 2.03% for stamps sold on or after July 1, 2002 will reduce General Fund revenue by $143,391 in fiscal year 2002-03, $143,234 in fiscal year 2003-04 and $143,091 in fiscal year 2004-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intains the distributor discount on cigarette tax stamps at the current amount of 2.16% and eliminates the scheduled reduction on July 1, 2002 to 2.03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4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4 (LR: 2940 item 02) Unofficial Document created 02-27-2002 - 13:18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18:00Z</dcterms:created>
  <dc:creator>billproc</dc:creator>
  <dc:description/>
  <dc:language>en-US</dc:language>
  <cp:lastModifiedBy>billproc</cp:lastModifiedBy>
  <dcterms:modified xsi:type="dcterms:W3CDTF">2002-02-27T18:18:00Z</dcterms:modified>
  <cp:revision>2</cp:revision>
  <dc:subject/>
  <dc:title>Bill Draft Document_</dc:title>
</cp:coreProperties>
</file>