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6 MRSA §614, sub-§2,</w:t>
      </w:r>
      <w:r>
        <w:rPr/>
        <w:t xml:space="preserve"> as amended by PL 1999, c. 30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xception to this limitation.</w:t>
      </w:r>
      <w:r>
        <w:rPr/>
        <w:t xml:space="preserve"> Nothing in this section precludes dissemination of intelligence and investigative information to another criminal justice agency or, for use in the investigation of suspected abuse or neglect, to the Department of Human Services, Bureau of Child and Family Services </w:t>
      </w:r>
      <w:r>
        <w:rPr>
          <w:u w:val="single"/>
        </w:rPr>
        <w:t>or, for use in the investigation of suspected abuse, neglect or exploitation of an incapacitated or dependent adult, to the Department of Human Services, Bureau of Elder and Adult Services</w:t>
      </w:r>
      <w:r>
        <w:rPr/>
        <w:t>. Intelligence and investigative information may also be disseminated to an accused person or that person's attorney if authoriz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District Attorney for the district in which that accused person is to be tr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rule or ruling of a court of this State or of the United Stat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for the sharing of intelligence and investigative information between criminal justice agencies and the Department of Human Services in abuse, neglect and exploitation cases involving incapacitated or dependent adu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dissemination of information is allowed under current law in child abuse, neglect and exploitation cas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13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99 (LR: 3137 item 01) Unofficial Document created 12-20-2001 - 05:30: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0:30:00Z</dcterms:created>
  <dc:creator>billproc</dc:creator>
  <dc:description/>
  <dc:language>en-US</dc:language>
  <cp:lastModifiedBy>billproc</cp:lastModifiedBy>
  <dcterms:modified xsi:type="dcterms:W3CDTF">2001-12-20T10:30:00Z</dcterms:modified>
  <cp:revision>2</cp:revision>
  <dc:subject/>
  <dc:title>Bill Draft Document_</dc:title>
</cp:coreProperties>
</file>