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6 MRSA §614, sub-§2,</w:t>
      </w:r>
      <w:r>
        <w:rPr/>
        <w:t xml:space="preserve"> as amended by PL 1999, c. 30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6 MRSA §61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w:t>
      </w:r>
      <w:r>
        <w:rPr>
          <w:u w:val="single"/>
        </w:rPr>
        <w:t xml:space="preserve">  Nothing in this section precludes dissemination of intelligence and investigative inform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other criminal justic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 agency responsible for investigating abuse, neglect or exploitation of children under Title 22, chapter 1071 or incapacitated or dependent adults under Title 22, chapter 958-A for use in the investigation of suspected abuse, neglect or exploit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cused person or that person's agent or attorney if authoriz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e district attorney for the district in which that accused person is to be t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ule or ruling of a court of this State or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ttorney Gener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clarifies the permitted dissemination of intelligence and investigative information under state law.  State agencies that are required by statute to investigate abuse, neglect or exploitation of children or incapacitated or dependent adults are authorized to receive the information for use in such investigations.  The Child and Family Services and Child Protection Act, the Maine Revised Statutes, Title 22, chapter 1071, charges the Department of Human Services to investigate child abuse and neglect.  The Adult Protective Services Act, Title 22, chapter 958-A, authorizes the Department of Human Services, Bureau of Elder and Adult Services to investigate abuse, neglect and exploitation of incapacitated and dependent adults, and the Department of Behavioral and Developmental Services is charged with that duty with respect to persons with mental retardation and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llows the release of intelligence and investigative information to an accused person or that person's agent or attorney if authoriz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9 (LR: 3137 item 02) Unofficial Document created 02-26-2002 - 06:2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7:00Z</dcterms:created>
  <dc:creator>billproc</dc:creator>
  <dc:description/>
  <dc:language>en-US</dc:language>
  <cp:lastModifiedBy>billproc</cp:lastModifiedBy>
  <dcterms:modified xsi:type="dcterms:W3CDTF">2002-02-26T11:27:00Z</dcterms:modified>
  <cp:revision>2</cp:revision>
  <dc:subject/>
  <dc:title>Bill Draft Document_</dc:title>
</cp:coreProperties>
</file>