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health insurance has increased dramatically in recent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to the University of Maine System for providing health insurance to its employees is far exceeding expect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provide emergency supplemental funding to the University of Maine System to cover this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ppropriation. </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supplement the increased cost to the University of Maine System of health insurance provided to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funds to the University of Maine System to cover the increased cost of health insurance provided to the system's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0 (LR: 2946 item 01) Unofficial Document created 12-20-2001 - 05:3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0:00Z</dcterms:created>
  <dc:creator>billproc</dc:creator>
  <dc:description/>
  <dc:language>en-US</dc:language>
  <cp:lastModifiedBy>billproc</cp:lastModifiedBy>
  <dcterms:modified xsi:type="dcterms:W3CDTF">2001-12-20T10:30:00Z</dcterms:modified>
  <cp:revision>2</cp:revision>
  <dc:subject/>
  <dc:title>Bill Draft Document_</dc:title>
</cp:coreProperties>
</file>