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3-B MRSA §130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308.  Additional filings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nonprofit corporation organized under this Act or created by special act of the Legislature that qualifies as tax-exempt under federal law and is required to file federal Internal Revenue Service Form 990, or its successor form, as a means of ensuring public accountability shall also file a copy of that form with the Secretary of State at the same time the federal form is fi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Most charitable corporations qualifying as tax-exempt under federal law must file IRS Form 990 as a means of ensuring public accountability.  This bill requires such an organization to file a copy of that form with the Secretary of State as we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8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4 (LR: 3284 item 01) Unofficial Document created 12-20-2001 - 05:32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32:00Z</dcterms:created>
  <dc:creator>billproc</dc:creator>
  <dc:description/>
  <dc:language>en-US</dc:language>
  <cp:lastModifiedBy>billproc</cp:lastModifiedBy>
  <dcterms:modified xsi:type="dcterms:W3CDTF">2001-12-20T10:32:00Z</dcterms:modified>
  <cp:revision>2</cp:revision>
  <dc:subject/>
  <dc:title>Bill Draft Document_</dc:title>
</cp:coreProperties>
</file>