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River crossing.</w:t>
      </w:r>
      <w:r>
        <w:rPr/>
        <w:t xml:space="preserve">  Notwithstanding the Maine Revised Statutes, Title 12, section 1876, subsection 1, Henderson Brook Bridge may stand as a river crossing and may be repaired as necessary during the review by the Department of Conservation of the Allagash Wilderness Waterway Management Plan prepared by the Bureau of Parks and Lands within the Department of Conservation and printed in January of 1999.  This review is required under the February 22, 2002 Memorandum of Agreement between the Department of Conservation and the National Park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recommendations developed during the review advise and the department concludes that Henderson Brook Bridge should not remain in use, the department shall report its decision to the joint standing committee of the Legislature having jurisdiction over public lands a minimum of 6 months prior to taking any action to remove the bri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applies only to Henderson Brook Bridge and does not affect the status of any other issue in the Allagash Wilderness Water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will incur some minor additional costs to submit a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bill and changes its title. It allows Henderson Brook Bridge to remain and be repaired pending the Department of Conservation's review of its 1999 Allagash Wilderness Waterway Management Plan.  If, upon completion of  the review, the department concludes that the bridge should not remain in use, the department must report that decision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5 (LR: 3009 item 02) Unofficial Document created 03-19-2002 - 08:3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35:00Z</dcterms:created>
  <dc:creator>billproc</dc:creator>
  <dc:description/>
  <dc:language>en-US</dc:language>
  <cp:lastModifiedBy>billproc</cp:lastModifiedBy>
  <dcterms:modified xsi:type="dcterms:W3CDTF">2002-03-19T13:35:00Z</dcterms:modified>
  <cp:revision>2</cp:revision>
  <dc:subject/>
  <dc:title>Bill Draft Document_</dc:title>
</cp:coreProperties>
</file>