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1355, sub-§1-A, ¶B,</w:t>
      </w:r>
      <w:r>
        <w:rPr/>
        <w:t xml:space="preserve"> as repealed and replaced by PL 1987, c. 623, §1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he holder of a brewery license may permit sampling of the malt liquor product on the premis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1)  By employees for the purpose of quality control of the produc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By wholesalers for the purpose of determining whether to carry the brewery's product as a wholesale product, provided that the holder of the brewery license pays the excise tax on the product sampled according to section 1652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3)  By the public in conjunction with a tour of the brewery's facilities, provided th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/>
      </w:pPr>
      <w:r>
        <w:rPr/>
        <w:t xml:space="preserve"> </w:t>
      </w:r>
      <w:r>
        <w:rPr/>
        <w:t>(a)  The holder of the brewery license pays the excise tax on the product sampled according to section 1652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2160"/>
        <w:jc w:val="both"/>
        <w:rPr/>
      </w:pPr>
      <w:r>
        <w:rPr/>
        <w:tab/>
        <w:tab/>
        <w:tab/>
        <w:t xml:space="preserve"> (b)  Minors are not permitted to consume </w:t>
      </w:r>
      <w:r>
        <w:rPr>
          <w:strike/>
        </w:rPr>
        <w:t>any product with an alcohol content greater than 1/2 of 1%</w:t>
      </w:r>
      <w:r>
        <w:rPr/>
        <w:t xml:space="preserve"> </w:t>
      </w:r>
      <w:r>
        <w:rPr>
          <w:u w:val="single"/>
        </w:rPr>
        <w:t>or possess any liquor or imitation liquor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8-A MRSA §1355, sub-§2, ¶A-1,</w:t>
      </w:r>
      <w:r>
        <w:rPr/>
        <w:t xml:space="preserve"> as amended by PL 1993, c. 730, §46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-1.  A holder of a small brewery license may permit sampling of the malt liquor product on the premises for the following purpo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Employees may sample the product for the purpose of quality control of the produ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Wholesalers and retailers may sample the product for the purpose of determining whether to carry the product as a wholesale or retail product, provided that the holder of the small brewery license pays the excise tax on the product sampled according to section 165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The public may sample the product in conjunction with a tour of the brewery's facilities, provided th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/>
      </w:pPr>
      <w:r>
        <w:rPr/>
        <w:t xml:space="preserve"> </w:t>
      </w:r>
      <w:r>
        <w:rPr/>
        <w:t>(a) The holder of the small brewery license pays the excise tax on the product according to section 1652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288" w:hanging="0"/>
        <w:jc w:val="both"/>
        <w:rPr/>
      </w:pPr>
      <w:r>
        <w:rPr/>
        <w:t xml:space="preserve">(b) Minors are not permitted to consume </w:t>
      </w:r>
      <w:r>
        <w:rPr>
          <w:strike/>
        </w:rPr>
        <w:t>any product with an alcohol content greater than 1/2 of 1%</w:t>
      </w:r>
      <w:r>
        <w:rPr/>
        <w:t xml:space="preserve"> </w:t>
      </w:r>
      <w:r>
        <w:rPr>
          <w:u w:val="single"/>
        </w:rPr>
        <w:t>or possess any liquor or imitation liquor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ly, the Maine Revised Statutes, Title 28-A, sections 705 and 2051 prohibit the sale of any liquor or imitation liquor for consumption by a minor.  This bill corrects language contained in the provision governing the issuance of brewery and small brewery licenses to reflect that prohibi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985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08 (LR: 2985 item 01) Unofficial Document created 12-20-2001 - 05:34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34:00Z</dcterms:created>
  <dc:creator>billproc</dc:creator>
  <dc:description/>
  <dc:language>en-US</dc:language>
  <cp:lastModifiedBy>billproc</cp:lastModifiedBy>
  <dcterms:modified xsi:type="dcterms:W3CDTF">2001-12-20T10:34:00Z</dcterms:modified>
  <cp:revision>2</cp:revision>
  <dc:subject/>
  <dc:title>Bill Draft Document_</dc:title>
</cp:coreProperties>
</file>