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7053, sub-§3,</w:t>
      </w:r>
      <w:r>
        <w:rPr/>
        <w:t xml:space="preserve"> as amended by PL 2001, c. 31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s to be a licensed social worker on or before September 30, 2003.</w:t>
      </w:r>
      <w:r>
        <w:rPr/>
        <w:t xml:space="preserve">  On or before </w:t>
      </w:r>
      <w:r>
        <w:rPr>
          <w:strike/>
        </w:rPr>
        <w:t>June 30, 2002</w:t>
      </w:r>
      <w:r>
        <w:rPr/>
        <w:t xml:space="preserve"> </w:t>
      </w:r>
      <w:r>
        <w:rPr>
          <w:u w:val="single"/>
        </w:rPr>
        <w:t>September 30, 2003</w:t>
      </w:r>
      <w:r>
        <w:rPr/>
        <w:t>, the board may issue a license to an applicant who meets at least one of the requirement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must have received a bachelor's degree in social work or social welfare from an accredited educational institution; demonstrated to the satisfaction of the board adherence to the ethics of the social worker profession; and successfully completed the examination prescrib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applicant must have received a bachelor's degree in a related field from an institution that, at the time the degree was received, did not have a program accredited by the Council on Social Work Education but subsequently offered such a program; demonstrated to the satisfaction of the board adherence to the ethics of the social work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rofession; and successfully completed the examination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issue rules, in accordance with the Maine Administrative Procedure Act, Title 5, chapter 375, by which an individual who has a bachelor's degree that does not qualify under paragraph A or B may be eligible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may not issue a licensed social worker conditional license under this subsection after </w:t>
      </w:r>
      <w:r>
        <w:rPr>
          <w:strike/>
        </w:rPr>
        <w:t>June 30, 2002</w:t>
      </w:r>
      <w:r>
        <w:rPr/>
        <w:t xml:space="preserve"> </w:t>
      </w:r>
      <w:r>
        <w:rPr>
          <w:u w:val="single"/>
        </w:rPr>
        <w:t>September 30, 2003</w:t>
      </w:r>
      <w:r>
        <w:rPr/>
        <w:t xml:space="preserve">.  Individuals who have met the requirements of this subsection and have a licensed social worker conditional license issued prior to </w:t>
      </w:r>
      <w:r>
        <w:rPr>
          <w:strike/>
        </w:rPr>
        <w:t>June 30, 2002</w:t>
      </w:r>
      <w:r>
        <w:rPr/>
        <w:t xml:space="preserve"> </w:t>
      </w:r>
      <w:r>
        <w:rPr>
          <w:u w:val="single"/>
        </w:rPr>
        <w:t>September 30, 2003</w:t>
      </w:r>
      <w:r>
        <w:rPr/>
        <w:t>, may continue to work towards full licensure as a licensed social work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7053, sub-§3-A,</w:t>
      </w:r>
      <w:r>
        <w:rPr/>
        <w:t xml:space="preserve"> as corrected by RR 2001, c. 1, §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Requirements for licensed social worker after September 30, 2003.</w:t>
      </w:r>
      <w:r>
        <w:rPr/>
        <w:t xml:space="preserve">  Except for those who meet the requirements for licensure as a social worker under section 7053, subsection 3, after </w:t>
      </w:r>
      <w:r>
        <w:rPr>
          <w:strike/>
        </w:rPr>
        <w:t>June 30, 2002</w:t>
      </w:r>
      <w:r>
        <w:rPr/>
        <w:t xml:space="preserve"> </w:t>
      </w:r>
      <w:r>
        <w:rPr>
          <w:u w:val="single"/>
        </w:rPr>
        <w:t>September 30, 2003</w:t>
      </w:r>
      <w:r>
        <w:rPr/>
        <w:t>, the board may issue a conditional license or a license to an applicant who meets the requirement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ements for a conditional license for a licensed bachelor social worker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ocumented proof of a bachelor's degree in social work or social welfare from an institution in candidacy for accreditation from the Council on Social Work Education or a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ree letters of professional recommendation written within one year of receipt by the board, 2 of which are provided by licensed social workers from an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vidence of employment in a social service delivery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vidence of an arrangement of consultation to be provided by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licensed social worker with at least 5 years'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licensed master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 licensed clinical social work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A certified social worker - independen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yment of the application and license f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emonstration to the satisfaction of the board adherence to the ethics of the social worker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quirements for a licensed social worker after </w:t>
      </w:r>
      <w:r>
        <w:rPr>
          <w:strike/>
        </w:rPr>
        <w:t>June 30, 2002</w:t>
      </w:r>
      <w:r>
        <w:rPr/>
        <w:t xml:space="preserve"> </w:t>
      </w:r>
      <w:r>
        <w:rPr>
          <w:u w:val="single"/>
        </w:rPr>
        <w:t>September 30, 2003</w:t>
      </w:r>
      <w:r>
        <w:rPr/>
        <w:t xml:space="preserve">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ocumented proof of a bachelor's degree in social work or social welfare from an accredited educational institution.  If an applicant provides documented proof of a bachelor's degree in social work or social welfare from a program in candidacy for accreditation with the Council on Social Work Education or a successor organization, then the applicant must provide documented proof of 96 hours of consultation provided by a licensed social worker with at least 2 years' experience, a licensed master social worker, a licensed clinical social worker or a certified social worker - independent practice.  This consultation must be concurrent with 3,200 hours of social work employment occurring in a period not less than 2 years but not more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applicant with less than 2 years of social work employment must provide evidence of an arrangement of consultation provid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licensed social worker with at least 2 years'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licensed master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 licensed clinical social work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A certified social worker - independen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ocumentation of successfully passing the require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Three letters of professional recommendation written within one year of receipt by the board of which 2 are provided by social workers licensed in any state. If the applicant is conditionally licensed as a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licensed social worker, one recommendation must be from the consultant to the applicant's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vidence of employment in a social service delivery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Payment of the application and license f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emonstration to the satisfaction of the board adherence to the ethics of the social worker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Board of Social Worker Licensure within the Department of Professional and Financial Regulation will incur some minor additional costs to notify licensees of the change in licensing requirements.  These costs can be absorbed within the board'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extends the deadline for when new educational requirements become effective to September 30, 2003.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1 (LR: 3139 item 02) Unofficial Document created 02-08-2002 - 04:4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9:45:00Z</dcterms:created>
  <dc:creator>billproc</dc:creator>
  <dc:description/>
  <dc:language>en-US</dc:language>
  <cp:lastModifiedBy>billproc</cp:lastModifiedBy>
  <dcterms:modified xsi:type="dcterms:W3CDTF">2002-02-08T09:45:00Z</dcterms:modified>
  <cp:revision>2</cp:revision>
  <dc:subject/>
  <dc:title>Bill Draft Document_</dc:title>
</cp:coreProperties>
</file>