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302, sub-§§9 and 10,</w:t>
      </w:r>
      <w:r>
        <w:rPr/>
        <w:t xml:space="preserve"> as enacted by PL 1999, c. 401, Pt. AA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nnual report.</w:t>
      </w:r>
      <w:r>
        <w:rPr/>
        <w:t xml:space="preserve">  By </w:t>
      </w:r>
      <w:r>
        <w:rPr>
          <w:strike/>
        </w:rPr>
        <w:t>October</w:t>
      </w:r>
      <w:r>
        <w:rPr/>
        <w:t xml:space="preserve"> </w:t>
      </w:r>
      <w:r>
        <w:rPr>
          <w:u w:val="single"/>
        </w:rPr>
        <w:t>December</w:t>
      </w:r>
      <w:r>
        <w:rPr/>
        <w:t xml:space="preserve"> 15th of each year, the institute shall provide an annual report</w:t>
      </w:r>
      <w:r>
        <w:rPr>
          <w:u w:val="single"/>
        </w:rPr>
        <w:t>, with audited financial reports,</w:t>
      </w:r>
      <w:r>
        <w:rPr/>
        <w:t xml:space="preserve"> on its activities to the joint standing committee or joint select committee of the Legislature having jurisdiction over research and development matters.  </w:t>
      </w:r>
      <w:r>
        <w:rPr>
          <w:strike/>
        </w:rPr>
        <w:t>The institute shall also submit unaudited quarterly financial reports to the joint standing committee or joint select committee of the Legislature having jurisdiction over research and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dependent evaluation.</w:t>
      </w:r>
      <w:r>
        <w:rPr/>
        <w:t xml:space="preserve">  By January 14, 2000 and by January 15th of every odd-numbered year, starting in </w:t>
      </w:r>
      <w:r>
        <w:rPr>
          <w:strike/>
        </w:rPr>
        <w:t>2001</w:t>
      </w:r>
      <w:r>
        <w:rPr/>
        <w:t xml:space="preserve"> </w:t>
      </w:r>
      <w:r>
        <w:rPr>
          <w:u w:val="single"/>
        </w:rPr>
        <w:t>2003</w:t>
      </w:r>
      <w:r>
        <w:rPr/>
        <w:t>, the institute shall submit to the joint standing committee or joint select committee of the Legislature having jurisdiction over research and development matters an independent evaluation of the performance of the institute.  The evaluation must measure firm survival, new product development and process innovations, jobs created and other measures that the evaluator, in consultation with the institute, may establish.  The evaluation must consider the institute's strategic role in stimulating economic growth in Maine's targeted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30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ceedings; records.</w:t>
      </w:r>
      <w:r>
        <w:rPr>
          <w:u w:val="single"/>
        </w:rPr>
        <w:t xml:space="preserve">  The proceedings and records of the institute are not considered public for the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321,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ords and proceedings of the applied technology development centers and their tenants are not considered public for the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tects the confidentiality of Maine Technology Institute clients by exempting the institute's proceedings and records from the requirements of Maine's public records and proceedings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protects the confidentiality of the applied technology development centers and their tenants by exemp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nters and their tenants' records and proceedings from the requirements of Maine's public records and proceedings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4 (LR: 3063 item 01) Unofficial Document created 12-20-2001 - 05:3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8:00Z</dcterms:created>
  <dc:creator>billproc</dc:creator>
  <dc:description/>
  <dc:language>en-US</dc:language>
  <cp:lastModifiedBy>billproc</cp:lastModifiedBy>
  <dcterms:modified xsi:type="dcterms:W3CDTF">2001-12-20T10:38:00Z</dcterms:modified>
  <cp:revision>2</cp:revision>
  <dc:subject/>
  <dc:title>Bill Draft Document_</dc:title>
</cp:coreProperties>
</file>