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5 MRSA §1530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02-A.  Confidentiality; freedom of a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ercial or financial information" means information related to businesses, commerce, trade, employment, profits or finances, including personal fin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Grant" means any disbursement of funds through grants or other financial awards to private compani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argeted technology incubators or nonprofit organizations, pursuant to section 15303, as well as any investment of funds, equity investment, securities, loan, contractual arrangement or other evidence of indebtedness authorized by section 15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C.  "Trade secret" means a secret, commercially valuable plan, formula, process or device that is used for the making, preparing, compounding or processing of trade commodities and that can be said to be the end product of either innovation or substantial effort.  There must be a direct relationship between the trade secret and the productive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Proceedings; records; confidentiality. </w:t>
      </w:r>
      <w:r>
        <w:rPr>
          <w:u w:val="single"/>
        </w:rPr>
        <w:t xml:space="preserve"> The proceedings of the board and the records of the institute are public for the purposes of Title 1, chapter 13, except that the following records are designated as confidential for purposes of Title 1, section 402, subsection 3,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cord obtained or developed by the board prior to receipt of a written application or proposal in a form acceptable to the board for either financial assistance from the board or in connection with a transfer of property to or from the board.  After receipt by the board of the application or proposal, a record pertaining to the application or proposal may not be considered confidential unless it is confidential under another provision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er review or analysis or other document related to the evaluation of a grant application or propo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record that the person, including the institute, to whom the record belongs or pertains has requested be designated confidential and that the institute has determined contains proprietary information, trade secrets or commercial or financial information, the release of which could be competitively harmful to the submitter of the information, could impair the institute's ability in the future to obtain similar necessary information solely through the voluntary provision of such information and could affect other institute interests, such as program effectiveness and 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financial statement, credit report or tax return of an individual or other record obtained or developed by the board, the disclosure of which would constitute an invasion of personal privacy as determin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record, including a financial statement or tax return obtained or developed by the board in connection with monitoring or servicing activity of the board, pertaining to financial assistance provided or to be provided by or with the assistance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record obtained or developed by the board that contains an assessment by a person who is not employed by the board of the creditworthiness or financial condition of a person or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financial statement or business and marketing plan in connection with a project receiving or to receive financial assistance from the board, if the person to whom the statement or plan belongs or pertains has requested that the record be designated confidenti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ose employee personnel records made confidential pursuant to section 957, subsection 5 and section 17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Wrongful disclosure prohibited.</w:t>
      </w:r>
      <w:r>
        <w:rPr>
          <w:u w:val="single"/>
        </w:rPr>
        <w:t xml:space="preserve">  A member, officer, employee, agent, other representative of the board or other person may not knowingly divulge or disclose records declared confidential by this section, except that the board may, in its discretion, make or authorize a disclosure of impersonal, statistical or general information or may make or authorize disclosure of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necessary in connection with processing an application for or obtaining or maintaining financial assistance for a person or in connection with acquiring, maintaining or disposing of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a financing institution or credit reporting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necessary to comply with any federal or state law or rule or with an agreement pertaining to financi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necessary to ensure collection of an obligation in which the board has or may have an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btained from records declared confidential by this section for introduction for the record in litigation or a proceeding in which the board has appea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F.  Pursuant to a subpoena, request for production of documents, warrant or other order by competent authority, as long as the order appears to have first been served on the person to whom the confidential information sought pertains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r belongs and as long as the order appears on its face or otherwise to have been issued or made upon lawful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ublic information.</w:t>
      </w:r>
      <w:r>
        <w:rPr>
          <w:u w:val="single"/>
        </w:rPr>
        <w:t xml:space="preserve">  Notwithstanding subsection 2, the institute shall make available the following information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ames and addresses of recipients of or applicants for financial assistance, including principals where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rFonts w:ascii="Times New Roman" w:hAnsi="Times New Roman" w:eastAsia="Times New Roman" w:cs="Times New Roman"/>
          <w:i/>
          <w:i/>
          <w:iCs/>
          <w:u w:val="single"/>
        </w:rPr>
      </w:pPr>
      <w:r>
        <w:rPr>
          <w:u w:val="single"/>
        </w:rPr>
        <w:t>B.  Amounts, types and terms of financial</w:t>
      </w:r>
      <w:r>
        <w:rPr>
          <w:rFonts w:eastAsia="Times New Roman" w:cs="Times New Roman" w:ascii="Times New Roman" w:hAnsi="Times New Roman"/>
          <w:i/>
          <w:iCs/>
          <w:u w:val="single"/>
        </w:rPr>
        <w:t xml:space="preserve"> </w:t>
      </w:r>
      <w:r>
        <w:rPr>
          <w:u w:val="single"/>
        </w:rPr>
        <w:t>assistance provided to recipients or requested by applicants, including, without limitation, repayment period, security and rights of the institute to receive royalties and other payments,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General descriptions of projects and businesses benefiting or to benefit from financi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ames of transferors or transferees, including principals, of property to or from the institute, the general terms of transfer, the transfer instrument or agreement and the purposes for which the transferred property will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Number of new jobs created, the number of patents and copyrightable works produced, information identifying the patents and registered copyrightable works produced, the amount of royalties or returns on equity investments received by the institute or the amount of repayments received by the institute in connection with institute grants, except for information that would place a recipient of or an applicant for financial assistance at a competitive disadva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olicies concerning institute governance, operations or procedures for review or funding of applicatio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ny information pursuant to waiver considered satisfactory by the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u w:val="single"/>
        </w:rPr>
      </w:pPr>
      <w:r>
        <w:rPr/>
        <w:tab/>
      </w:r>
      <w:r>
        <w:rPr>
          <w:b/>
          <w:bCs/>
          <w:u w:val="single"/>
        </w:rPr>
        <w:t>5.  Construction.</w:t>
      </w:r>
      <w:r>
        <w:rPr>
          <w:u w:val="single"/>
        </w:rPr>
        <w:t xml:space="preserve">  This section must be strictly construed to protect the confidentiality of all documents designated as confidential, the confidentiality of which is essential to the technology development purpose of the institute and to the confidence of the private sector in the institute and its miss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paragraph D in the 2nd line (page 1, line 37 in L.D.) by striking out the following: "</w:t>
      </w:r>
      <w:r>
        <w:rPr>
          <w:u w:val="single"/>
        </w:rPr>
        <w:t>and their tenan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I.</w:t>
        <w:tab/>
      </w:r>
      <w:r>
        <w:rPr/>
        <w:t>This amendment changes the title of the bill.  The amendment also strikes and replaces section 2 of the bill.  It declares that the proceedings and records of the Maine Technology Institute are subject to the freedom of access laws and specifies which records and documents are exempt from the provisions of Title 1, chapter 13 and are thus confidential.  Generally, the exemptions relate to documents that contain proprietary information and trade secrets the disclosure of which could be competitively harmful to a business that is an applicant for financial support or a recipient of financial support from the institute.  The amendment also specifies which institute information is available to the public on request.  Finally, the amendment strikes a reference to the tenants of the applied technology development centers in section 3 of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63(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4 (LR: 3063 item 02) Unofficial Document created 03-07-2002 - 11:06: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6:06:00Z</dcterms:created>
  <dc:creator>billproc</dc:creator>
  <dc:description/>
  <dc:language>en-US</dc:language>
  <cp:lastModifiedBy>billproc</cp:lastModifiedBy>
  <dcterms:modified xsi:type="dcterms:W3CDTF">2002-03-07T16:06:00Z</dcterms:modified>
  <cp:revision>2</cp:revision>
  <dc:subject/>
  <dc:title>Bill Draft Document_</dc:title>
</cp:coreProperties>
</file>