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 3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38 MRSA §166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65-A.  Motor vehicle compon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sections 1663 and 1664, this section applies to a mercury-added product that is a motor vehicle compon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hibition on sale of new motor vehicles with mercury switches.</w:t>
      </w:r>
      <w:r>
        <w:rPr>
          <w:u w:val="single"/>
        </w:rPr>
        <w:t xml:space="preserve">  A person may not sell a motor vehicle manufactured on or after January 1, 2003 if it contains a mercury switch.  A motor vehicle manufacturer may apply to the commissioner for an exemption from this prohibition.  The commissioner may grant an exemption upon finding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manufacturer has provided assurance that a system exists for the proper removal and recycling of the mercury switc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w:t>
      </w:r>
      <w:r>
        <w:rPr>
          <w:u w:val="single"/>
        </w:rPr>
        <w:t>B.  Either of the following a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Use of the mercury switch is necessary to protect public health or safet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re are no technically feasible alternatives to the mercury switch at comparable co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hibition on replacement mercury light switches.</w:t>
      </w:r>
      <w:r>
        <w:rPr>
          <w:u w:val="single"/>
        </w:rPr>
        <w:t xml:space="preserve"> Effective January 1, 2003, a person may not sell or distribute a mercury light switch for installation in a motor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moval of certain mercury components when vehicle use ends.</w:t>
      </w:r>
      <w:r>
        <w:rPr>
          <w:u w:val="single"/>
        </w:rPr>
        <w:t xml:space="preserve">  Effective January 1, 2003, a person may not send a motor vehicle to a scrap recycling facility without first removing any mercury switch or mercury headlamp that is a component of the motor vehicle, except that a scrap recycling facility may agree to accept a motor vehicle that has not been flattened, crushed or baled knowing it contains a mercury switch or mercury headlamp, in which case the scrap recycling facility is responsible for removing that component.  Upon removal, the components must be collected, stored, transported and otherwise handled in accordance with the universal waste rules adopted by the board under subsection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Voluntary removal of mercury light switches prior to end of vehicle use.</w:t>
      </w:r>
      <w:r>
        <w:rPr>
          <w:u w:val="single"/>
        </w:rPr>
        <w:t xml:space="preserve">  A motor vehicle dealer or any person engaged in motor vehicle repair or maintenance may participate in the mercury light switch removal and collection effort pursuant to subsection 5, as long as the person notifies the department before commencing removal and receives such training as may be required by the department.  Any person who removes a mercury light switch from a motor vehicle before the motor vehicle is removed from service shall affix an official sticker to the motor vehicle to indicate that the switch has been removed.  The stickers may be obtained from the department and must be affixed to the doorpost or other location specified by the department.  A person may not install a mercury light switch into a motor vehicle to which the sticker is affix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Motor vehicle manufacturer responsibility.</w:t>
      </w:r>
      <w:r>
        <w:rPr>
          <w:u w:val="single"/>
        </w:rPr>
        <w:t xml:space="preserve">  Manufacturers of motor vehicles sold in this State that contain mercury switches or mercury headlamps shall, individually or collectively, d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y January 1, 2003, establish and maintain consolidation facilities geographically located to serve all areas of the State to which mercury switches removed pursuant to this section may be transported by the persons performing the rem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ay a minimum of $1 for each mercury switch brought to the consolidation facilities as partial compensation for the removal, storage and transport of the switch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nsure that mercury switches redeemed at the consolidation centers are managed in accordance with the universal waste rules adopted by the board under subsection 8;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rovide the department and persons who remove motor vehicle components under this section with information, training and other technical assistance required to facilitate removal and recycling of the components in accordance with the universal waste rules adopted by the board under subsection 8, including, but not limited to, information identifying the motor vehicle models that contain or may contain mercury switches or mercury headlam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goal of this collection and recycling effort is to collect and recycle at least 90 pounds of mercury per year from mercury switches removed from motor vehicles.  By September 30, 2002, motor vehicle manufacturers shall provide the department with a plan as to how they intend to comply with the requirement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Department responsibility.</w:t>
      </w:r>
      <w:r>
        <w:rPr>
          <w:u w:val="single"/>
        </w:rPr>
        <w:t xml:space="preserve">  The department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ssist those subject to the source separation requirements of this section by providing training on the universal waste rules adopted by the board under subsection 8 and by taking other steps as determined appropriate to provide for the safe removal and proper handling of motor vehicle compon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esign and distribute the stickers required under subsection 4;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ake available to the public information concerning services to remove mercury light switches in motor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Labeling.</w:t>
      </w:r>
      <w:r>
        <w:rPr>
          <w:u w:val="single"/>
        </w:rPr>
        <w:t xml:space="preserve">  Effective July 15, 2002, the labeling requirements of section 1662 apply to motor vehicle components. In approving an alternative compliance plan for labeling for motor vehicles under section 1662, the commissioner shall require a motor vehicle manufacturer to apply a doorpost label listing the mercury-added products that may be components in the motor vehicle.  The commissioner may not require a manufacturer to affix a label to each mercury-added compon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8</w:t>
      </w:r>
      <w:r>
        <w:rPr>
          <w:b/>
          <w:bCs/>
          <w:u w:val="single"/>
        </w:rPr>
        <w:t>.  Rulemaking.</w:t>
      </w:r>
      <w:r>
        <w:rPr>
          <w:u w:val="single"/>
        </w:rPr>
        <w:t xml:space="preserve">  The board shall revise the universal waste rules adopted pursuant to section 1319-O, subsection 1, paragraph F as necessary to establish standards by which mercury switches in motor vehicles may be handled as universal was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9.  Reporting.</w:t>
      </w:r>
      <w:r>
        <w:rPr>
          <w:u w:val="single"/>
        </w:rPr>
        <w:t xml:space="preserve">  Before July 1, 2004 and annually thereafter, motor vehicle manufacturers shall report in writing to the department on the results of the source separation required under this section.  The report must include, at a minimum, the number of mercury switches removed and recycled from motor vehicles during the previous calendar year; the estimated total amount of mercury contained in the components; and any recommendations to improve the future collection and recycling of motor vehicle components.  Before January 1, 2005 and annually thereafter, the department shall report to the Mercury Products Advisory Committee on the effectiveness of the source separation required under this section, whether the partial reimbursement payment under subsection 5, paragraph B, should be adjusted to increase the number of switches brought to consolidation facilities, whether other motor vehicle components should be added to the source separation efforts and whether the program should be terminated and, if so, wh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mediation and Waste Managemen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Allocates funds for the costs of establishing and administering a program to remove mercury-added components from automobil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3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ab/>
        <w:t>$3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epartment of Environmental Protection will require an Other Special Revenue funds allocation of $35,000 in fiscal year 2002-03 for the costs of establishing and administering a program to remove mercury-added components from automobiles.  It is estimated that the cost for this program will decrease to $2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 fiscal year 2003-04 and further decrease to $10,000 in fiscal year 2004-05 and remain at that level for each year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workload and administrative costs associated with the minimal number of new cases filed in the court system can be absorbed within the budgeted resources of the Judicial Department.  The collection of additional fines may increase General Fund revenue by minor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ajority report of the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quires automobile manufacturers to establish a statewide system to collect, consolidate and recycle the mercury switches removed from motor vehicles with the goal of collecting and recycling at least 90 pounds of mercury per year from mercury switches removed from motor vehicles.  Under this amendment, persons who handle motor vehicles at the end of the vehicles use are responsible for removing mercury switches and headlamps before the vehicles are crushed for recycling.  The program allows for the voluntary removal of switches from a vehicle still in use by persons trained by the Department of Environmental Protection.  Persons who bring mercury switches to a consolidation facility are entitled to receive $1 for each switch, funded by the automobile manufacturers.  The Department of Environmental Protection is responsible for providing training on universal waste rules as necessary to ensure the safe removal and proper handling of mercury switches, to design and distribute stickers required to be affixed to a motor vehicle if the switches are removed from a vehicle still in use and to provide public education materi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lows the Board of Environmental Protection to revise universal waste rules as necessary to establish standards for handling mercury switches as universal waste and requires the Department of Environmental Protection to report to the Legislature's Mercury Products Advisory Committee on the program, beginning on January 1, 2005.</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15(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21 (LR: 3015 item 02) Unofficial Document created 03-19-2002 - 09:40: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4:40:00Z</dcterms:created>
  <dc:creator>billproc</dc:creator>
  <dc:description/>
  <dc:language>en-US</dc:language>
  <cp:lastModifiedBy>billproc</cp:lastModifiedBy>
  <dcterms:modified xsi:type="dcterms:W3CDTF">2002-03-19T14:40:00Z</dcterms:modified>
  <cp:revision>2</cp:revision>
  <dc:subject/>
  <dc:title>Bill Draft Document_</dc:title>
</cp:coreProperties>
</file>