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ubmission of a description and budget for a program to remove mercury switches from automobiles.  Resolved:</w:t>
      </w:r>
      <w:r>
        <w:rPr/>
        <w:t xml:space="preserve">  That the Commissioner of Environmental Protection shall submit a plan to the joint standing committee of the Legislature having jurisdiction over natural resource matters that proposes a program for statewide system for the collection, transportation and recycling of mercury switches in automobiles.  The goal of the program is to collect and recycle at least 90 pounds of mercury per year from mercury switches removed from automobiles. The plan submitted by the commissioner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gram description.</w:t>
      </w:r>
      <w:r>
        <w:rPr/>
        <w:t xml:space="preserve">  A detailed description of  the program, including a time line showing when the program would be implemented and how long it would be expected to operate; a description of the roles of all the participants, including the department and any private sector participants; a list identifying those private sector participants and their respective roles in the program; a description of the nature and timing of all marketing, educational or technical assistance services associated with the program; identifica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pecific methods to be used to remove and collect the switches, including methods to minimize costs associated with the inadvertent collection and handling of nonmercury switches or devices; the identification of the expected recipient of the collected mercury switches, including a description of the manner in which those switches will be recycled by that recipient; a description of any technological or engineering obstacles that substantially affect the cost of the program or reduce the potential benefits of the program; and any other factor critical to the success or viability of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udget.</w:t>
      </w:r>
      <w:r>
        <w:rPr/>
        <w:t xml:space="preserve">  A budget for the program, including the anticipated start-up costs, capital costs and annual operating costs for the program; any costs associated with transporting or delivering the collected switches to the recycler; and the source or sources of revenues to fund the program, including costs incurred by the department and costs incurred by private sector participants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plan must be submitted to the joint standing committee of the Legislature having jurisdiction over natural resources matters no later than January 15, 2003.  That committee may report out legislation to the First Regular Session of the 121st Legislature to implement a plan for the collection, transportation and recycling of mercury switches in automob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submit a required plan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changes the title of the bill and makes the bill a resolve.  The amendment requires the Department of Environmental Protection to submit a plan by January 15, 2003 to the joint standing committee of the Legislature having jurisdiction over natural resources matters for a program that would establish a system for the collection, transportation and recycling of at least 90 pounds per year of mercury from mercury switches removed from automobiles.  The pl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st include a detailed program description and a program budget. The committee is authorized to report out legislation during the First Regular Session of the 121st Legislature to implement a plan for the collection, transportation and recycling of mercury switches in automobi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5(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1 (LR: 3015 item 03) Unofficial Document created 03-19-2002 - 09:41: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41:00Z</dcterms:created>
  <dc:creator>billproc</dc:creator>
  <dc:description/>
  <dc:language>en-US</dc:language>
  <cp:lastModifiedBy>billproc</cp:lastModifiedBy>
  <dcterms:modified xsi:type="dcterms:W3CDTF">2002-03-19T14:41:00Z</dcterms:modified>
  <cp:revision>2</cp:revision>
  <dc:subject/>
  <dc:title>Bill Draft Document_</dc:title>
</cp:coreProperties>
</file>