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3 in that part designated "</w:t>
      </w:r>
      <w:r>
        <w:rPr>
          <w:b/>
          <w:bCs/>
          <w:u w:val="single"/>
        </w:rPr>
        <w:t>§1665-A.</w:t>
      </w:r>
      <w:r>
        <w:rPr/>
        <w:t>" in subsection 5 in paragraph A in the last line (page 2, line 45 in amendment) by inserting after the following: "</w:t>
      </w:r>
      <w:r>
        <w:rPr>
          <w:u w:val="single"/>
        </w:rPr>
        <w:t>removal</w:t>
      </w:r>
      <w:r>
        <w:rPr/>
        <w:t>" the following: '</w:t>
      </w:r>
      <w:r>
        <w:rPr>
          <w:u w:val="single"/>
        </w:rPr>
        <w:t>.  A consolidation facility may not be a facility that is licensed in the State as a new or used automobile dealership</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3 in that part designated "</w:t>
      </w:r>
      <w:r>
        <w:rPr>
          <w:b/>
          <w:bCs/>
          <w:u w:val="single"/>
        </w:rPr>
        <w:t>§1665-A.</w:t>
      </w:r>
      <w:r>
        <w:rPr/>
        <w:t>" in subsection 5 by inserting at the end the following blocked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In complying with the requirements of this subsection, manufacturers of motor vehicles shall establish a  system that does not require a person who removes a mercury switch to segregate switches separately according to each manufacturer of motor vehicles from which the switches are remov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3 in that part designated "</w:t>
      </w:r>
      <w:r>
        <w:rPr>
          <w:b/>
          <w:bCs/>
          <w:u w:val="single"/>
        </w:rPr>
        <w:t>§1665-A.</w:t>
      </w:r>
      <w:r>
        <w:rPr/>
        <w:t>" in subsection 9 in the first line (page 4, line 1 in amendment) by inserting after the following: "</w:t>
      </w:r>
      <w:r>
        <w:rPr>
          <w:b/>
          <w:bCs/>
          <w:u w:val="single"/>
        </w:rPr>
        <w:t>Reporting.</w:t>
      </w:r>
      <w:r>
        <w:rPr/>
        <w:t>" the following: '</w:t>
      </w:r>
      <w:r>
        <w:rPr>
          <w:u w:val="single"/>
        </w:rPr>
        <w:t>Before January 1, 2003 and annually thereafter, motor vehicle manufacturers doing business in the State shall report to the joint standing committee of the Legislature having jurisdiction over natural resources matters on any fee or other charge collected on the sale of new motor vehicles for the purpose of paying the cost of carrying out the manufacturer responsibilities under subsection 5.  The report must specify the amount of the fee or charge collected and how the amount of the fee or charge was determin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prohibits automobile manufacturers from establishing consolidation facilities for the collection of mercury switches at new or used car dealerships and requires automobile manufacturers doing business in the State to report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joint standing committee of the Legislature having jurisdiction over natural resources matters on any fee collected on new car sales that is used to pay for the manufacturer's responsibilities under the mercury switch collec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prohibits manufacturers of motor vehicles from requiring a person who removes mercury switches from segregating the switches by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15(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1 (LR: 3015 item 07) Unofficial Document created 04-02-2002 - 11:05: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6:05:00Z</dcterms:created>
  <dc:creator>billproc</dc:creator>
  <dc:description/>
  <dc:language>en-US</dc:language>
  <cp:lastModifiedBy>billproc</cp:lastModifiedBy>
  <dcterms:modified xsi:type="dcterms:W3CDTF">2002-04-02T16:05:00Z</dcterms:modified>
  <cp:revision>2</cp:revision>
  <dc:subject/>
  <dc:title>Bill Draft Document_</dc:title>
</cp:coreProperties>
</file>