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3 in that part designated "</w:t>
      </w:r>
      <w:r>
        <w:rPr>
          <w:b/>
          <w:bCs/>
          <w:u w:val="single"/>
        </w:rPr>
        <w:t>§1665-A.</w:t>
      </w:r>
      <w:r>
        <w:rPr/>
        <w:t>" in subsection 4 in the 3rd line (page 2, line 23 in amendment) by striking out the following:  "</w:t>
      </w:r>
      <w:r>
        <w:rPr>
          <w:u w:val="single"/>
        </w:rPr>
        <w:t>the</w:t>
      </w:r>
      <w:r>
        <w:rPr/>
        <w:t>" and inserting in its place the following:  '</w:t>
      </w:r>
      <w:r>
        <w:rPr>
          <w:u w:val="single"/>
        </w:rPr>
        <w:t>a</w:t>
      </w:r>
      <w:r>
        <w:rPr/>
        <w:t>' and in the 4th and 5th lines (page 2, lines 24 and 25 in amendment) by striking out the following:  "</w:t>
      </w:r>
      <w:r>
        <w:rPr>
          <w:u w:val="single"/>
        </w:rPr>
        <w:t>pursuant to subsection 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3 in that part designated "</w:t>
      </w:r>
      <w:r>
        <w:rPr>
          <w:b/>
          <w:bCs/>
          <w:u w:val="single"/>
        </w:rPr>
        <w:t>§1665-A.</w:t>
      </w:r>
      <w:r>
        <w:rPr/>
        <w:t>" by striking out all of subsection 5 (page 2, lines 36 to 49 and page 3, lines 1 to 20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5.  Motor vehicle manufacturer responsibility.</w:t>
      </w:r>
      <w:r>
        <w:rPr>
          <w:u w:val="single"/>
        </w:rPr>
        <w:t xml:space="preserve">  Manufacturers of motor vehicles sold in this State that contain mercury switches or mercury headlamps shall, individually or collectively, provide the department and persons who remove motor vehicle components under this section with information, training and other technical assistance required to facilitate removal of the components in accordance with the universal waste rules adopted by the board under subsection 8, including, but not limited to, information identifying the motor vehicle models that contain or may contain mercury switches or mercury headlam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that part designated "</w:t>
      </w:r>
      <w:r>
        <w:rPr>
          <w:b/>
          <w:bCs/>
          <w:u w:val="single"/>
        </w:rPr>
        <w:t>§1665-A.</w:t>
      </w:r>
      <w:r>
        <w:rPr/>
        <w:t>" by striking out all of subsection 9 (page 4, lines 1 to 17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9.  Reporting.</w:t>
      </w:r>
      <w:r>
        <w:rPr>
          <w:u w:val="single"/>
        </w:rPr>
        <w:t xml:space="preserve">  Before January 1, 2005 and annually thereafter, the department shall report to the Mercury Products Advisory Committee, established by Title 5, section 12004-I, subsection 24-A, on the effectiveness of the source separation required under this section and the effectiveness of the reimbursement scheme to be developed to pay for each mercury switch delivered for disposal and whether such scheme should be adjusted to increase the number of switches brought to consolidation center facilities, whether other motor vehicle components should be added to the source separation efforts and whether the program should be terminated and, if so,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Mercury Switch Recycling Fund.</w:t>
      </w:r>
      <w:r>
        <w:rPr>
          <w:u w:val="single"/>
        </w:rPr>
        <w:t xml:space="preserve">  In order to pay for each mercury switch delivered for disposal, the Mercury Switch Recycling Fund, referred to in this subsection as the "fund," is established.  In order to capitalize this fund and to defray the costs incurred by the department in implementing the mercury switch recycling program, the following fees ar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1 mercury switch recycling fee must be collected by each licensed new car dealer from the purchaser as part of each new motor vehicle sale agreement, beginning with sales on and after January 1,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1 mercury switch recycling fee must be collected by each licensed used car dealer from the purchaser as part of each used motor vehicle sale agreement, beginning with sales on and after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shall adopt rules to implement this subsection.  Rules adopted pursuant to this subsection are routine technical rules as defined in Title 5, chapter 375, subchapter II-A. These rules must require that the fees imposed by this subsection be forwarded by the dealer or its successor to the department to be deposited in the fund. At the end of each fiscal year, the department shall prepare a report listing the money generated by these fees during the fiscal year, any money expended for administrative costs by the department in that fiscal year and the amount directly paid to recycle switches during tha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oney generated by the fees imposed in this subsection may not be used to fund the collection, transportation or recycling of any nonautomotive product that contains merc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is subsection is repealed January 1, 201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Mercury switch removal program.</w:t>
      </w:r>
      <w:r>
        <w:rPr/>
        <w:t xml:space="preserve">  The Commissioner of Environmental Protection shall develop a statewide program for the collection, transportation and recycling of mercury switches in automobiles.  The Department of Environmental Protection shall adopt routine technical rules, as defined in the Maine Revised Statutes, Title 5, chapter 375, subchapter II-A, by November 30, 2002 to implement this program.  The goal of the program is to collect and recycle at least 90 pounds of mercury per year from mercury switches removed from automobiles.  The rules adopted by the department pursuant to this section must include: identification of the specific methods to be used to remove and collect the switches, including methods to minimize costs associated with the inadvertent collection and handling of nonmercury switches or devices; the development of a scheme to pay a fee certain for each mercury switch presented to a consolidation center, which is a facility equipped to receive, store and transport mercury switches; the identification of consolidation centers, including a provision that a licensed new or used car dealership may not qualify as a consolidation center, and a description of the manner in which mercury switches will be recycled by those centers; a detailed program for the voluntary removal of mercury switches prior to the end of the vehicle's use; and any other factor critical to the success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stablishing a mercury switch recycling fee will increase dedicated revenues collected by the Department of Environmental Protection by an estimated $81,500 in fiscal year 2002-03 and by an estimated $163,000 in fiscal year 2003-04 and each year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Environmental Protection will incur some minor additional costs to adopt certain rules pertaining to the development of a mercury switch removal program and to implement a mercury switch recycling fe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moves the requirement that a manufacturer of a motor vehicle pay a minimum of $1 for each mercury switch brought to a consolidation facility.  It directs the Commissioner of Environmental Protection to develop a statewide program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llection, transportation and recycling of mercury switches in automobiles.  It directs the Department of Environmental Protection to adopt rules by November 30, 2002 to implement this program.  It authorizes the creation of consolidation centers for collection of switches and establishes a funding source for the program, which is a fee of $1 to be collected at the time of purchase of a new or used motor vehic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15(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1 (LR: 3015 item 08) Unofficial Document created 04-03-2002 - 09:52: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4:52:00Z</dcterms:created>
  <dc:creator>billproc</dc:creator>
  <dc:description/>
  <dc:language>en-US</dc:language>
  <cp:lastModifiedBy>billproc</cp:lastModifiedBy>
  <dcterms:modified xsi:type="dcterms:W3CDTF">2002-04-03T14:52:00Z</dcterms:modified>
  <cp:revision>2</cp:revision>
  <dc:subject/>
  <dc:title>Bill Draft Document_</dc:title>
</cp:coreProperties>
</file>