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03, sub-§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w:t>
      </w:r>
      <w:r>
        <w:rPr>
          <w:strike/>
        </w:rPr>
        <w:t>From</w:t>
      </w:r>
      <w:r>
        <w:rPr/>
        <w:t xml:space="preserve"> </w:t>
      </w:r>
      <w:r>
        <w:rPr>
          <w:u w:val="single"/>
        </w:rPr>
        <w:t>The bureau may from</w:t>
      </w:r>
      <w:r>
        <w:rPr/>
        <w:t xml:space="preserve"> time to time </w:t>
      </w:r>
      <w:r>
        <w:rPr>
          <w:strike/>
        </w:rPr>
        <w:t>shall</w:t>
      </w:r>
      <w:r>
        <w:rPr/>
        <w:t xml:space="preserve"> adopt, amend, repeal and enforce reasonable rules </w:t>
      </w:r>
      <w:r>
        <w:rPr>
          <w:u w:val="single"/>
        </w:rPr>
        <w:t>it determines</w:t>
      </w:r>
      <w:r>
        <w:rPr/>
        <w:t xml:space="preserve"> necessary to carry out the duties assigned to it,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rotection and preservation of state parks, historic sites, </w:t>
      </w:r>
      <w:r>
        <w:rPr>
          <w:u w:val="single"/>
        </w:rPr>
        <w:t>the Allagash Wilderness Waterway, public boating facilities,</w:t>
      </w:r>
      <w:r>
        <w:rPr/>
        <w:t xml:space="preserve"> submerged lands, public reserved lands and nonreserved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protection and safety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observance of the conditions and restrictions, expressed in deeds of trust or otherwise, of the state parks, historic sites, </w:t>
      </w:r>
      <w:r>
        <w:rPr>
          <w:u w:val="single"/>
        </w:rPr>
        <w:t>the Allagash Wilderness Waterway, public boating facilities,</w:t>
      </w:r>
      <w:r>
        <w:rPr/>
        <w:t xml:space="preserve"> submerged lands, public reserved lands and nonreserved public lands of the State and of monuments there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ules must provide for proper observance of rules of appropriate human behavior to preserve the natural beauty, historic integrity and character of the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rules of the bureau must be adopted in accordance with the procedures set forth in Title 5, chapter 375, subchapter II. These rules, except those related to the conduct of public hearings, may be enforced by any law enforcement officer. </w:t>
      </w:r>
      <w:r>
        <w:rPr>
          <w:strike/>
        </w:rPr>
        <w:t>Violation of any such rules, except those related to the conduct of public hearings, is a Class E crime.</w:t>
      </w:r>
      <w:r>
        <w:rPr/>
        <w:t xml:space="preserve"> </w:t>
      </w:r>
      <w:r>
        <w:rPr>
          <w:u w:val="single"/>
        </w:rPr>
        <w:t>Rules adopted by the bureau under this subchapter have the effect of law.  Violations of the rules are civil violations subject to summonses and fines, unless the offense is designated a Class E crime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offenses, in addition to offenses specifically mentioned in this chapter, are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of anything natural; historic.</w:t>
      </w:r>
      <w:r>
        <w:rPr>
          <w:u w:val="single"/>
        </w:rPr>
        <w:t xml:space="preserve">  The removal, molesting, injury or damage of anything natural, physical, prehistoric or historic, except as allowed by rules relating to hunting and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orderly conduct.</w:t>
      </w:r>
      <w:r>
        <w:rPr>
          <w:u w:val="single"/>
        </w:rPr>
        <w:t xml:space="preserve">  Disorderly conduct, including intoxication, profane language and indec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n fires.</w:t>
      </w:r>
      <w:r>
        <w:rPr>
          <w:u w:val="single"/>
        </w:rPr>
        <w:t xml:space="preserve">  Unattended or open fires not in grills, fireplaces or other sites designa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harging waste.</w:t>
      </w:r>
      <w:r>
        <w:rPr>
          <w:u w:val="single"/>
        </w:rPr>
        <w:t xml:space="preserve">  Discharging wastes of any kind except in receptacles designat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harging firearms.</w:t>
      </w:r>
      <w:r>
        <w:rPr>
          <w:u w:val="single"/>
        </w:rPr>
        <w:t xml:space="preserve">  Discharging firearms or weapons within 300 feet of any picnic area, camping area, campsite, parking area, building, shelter, boat launching site, posted trail or other developed area or a work area temporarily closed to hunting by the bureau in the interest of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ossession of loaded weapon.</w:t>
      </w:r>
      <w:r>
        <w:rPr>
          <w:u w:val="single"/>
        </w:rPr>
        <w:t xml:space="preserve">  Possession of a loaded weapon on a trail posted as closed to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nauthorized access.</w:t>
      </w:r>
      <w:r>
        <w:rPr>
          <w:u w:val="single"/>
        </w:rPr>
        <w:t xml:space="preserve">  Unauthorized access by motor vehicle or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olation of requirements for permits.</w:t>
      </w:r>
      <w:r>
        <w:rPr>
          <w:u w:val="single"/>
        </w:rPr>
        <w:t xml:space="preserve">  Violation of requirements for trip leader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2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1. Exercise polic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may exercise police supervision over all state parks and historic sites.  Agents</w:t>
      </w:r>
      <w:r>
        <w:rPr>
          <w:u w:val="single"/>
        </w:rPr>
        <w:t>, officers</w:t>
      </w:r>
      <w:r>
        <w:rPr/>
        <w:t xml:space="preserve"> or representatives of the bureau authorized for that purpose by the director</w:t>
      </w:r>
      <w:r>
        <w:rPr>
          <w:strike/>
        </w:rPr>
        <w:t>, and any</w:t>
      </w:r>
      <w:r>
        <w:rPr/>
        <w:t xml:space="preserve"> </w:t>
      </w:r>
      <w:r>
        <w:rPr>
          <w:u w:val="single"/>
        </w:rPr>
        <w:t>are authorized to issue summonses to any person within the State who is committing or has been seen by agents, officers or representatives committing any violation of a bureau rule adopted pursuant to section 1803.  Any agent, officer, representative or</w:t>
      </w:r>
      <w:r>
        <w:rPr/>
        <w:t xml:space="preserve"> other law enforcement officer </w:t>
      </w:r>
      <w:r>
        <w:rPr>
          <w:strike/>
        </w:rPr>
        <w:t>are</w:t>
      </w:r>
      <w:r>
        <w:rPr/>
        <w:t xml:space="preserve"> </w:t>
      </w:r>
      <w:r>
        <w:rPr>
          <w:u w:val="single"/>
        </w:rPr>
        <w:t>is</w:t>
      </w:r>
      <w:r>
        <w:rPr/>
        <w:t xml:space="preserve"> authorized and empowered to arrest with or without warrant any person within the State who is committing, or to detain until a warrant has been obtained any person within the State who has been seen by agents, officers or representatives committing, any offense against state laws or a violation of any rule of the bureau within a state park or historic site, but a dwelling house may not be searched for the purpose of such an arrest without a warrant, and then only in day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rule on lands classified as state parks or historic sites or any notice posted by the bureau or who willfully mutilates, defaces or destroys any monument or marker lawfully erected within the borders of a park or historic site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uilty of a </w:t>
      </w:r>
      <w:r>
        <w:rPr>
          <w:strike/>
        </w:rPr>
        <w:t>Class E crime</w:t>
      </w:r>
      <w:r>
        <w:rPr/>
        <w:t xml:space="preserve"> </w:t>
      </w:r>
      <w:r>
        <w:rPr>
          <w:u w:val="single"/>
        </w:rPr>
        <w:t>civil violation unless the violation is designated a Class E crime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62, sub-§8,</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67, sub-§4,</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867, sub-§6,</w:t>
      </w:r>
      <w:r>
        <w:rPr/>
        <w:t xml:space="preserve"> as enacted by PL 2001, c. 39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ulpwood salvage exemption.</w:t>
      </w:r>
      <w:r>
        <w:rPr/>
        <w:t xml:space="preserve">  A person who has been granted a charter or other specific authorization by the Legislature prior to June 30, 1998 to erect and maintain piers and booms to collect and store pulpwood in waters over submerged lands may salvage the pulpwood stored in compliance with that charter and is exempt from subsections 3</w:t>
      </w:r>
      <w:r>
        <w:rPr>
          <w:strike/>
        </w:rPr>
        <w:t>, 4</w:t>
      </w:r>
      <w:r>
        <w:rPr/>
        <w:t xml:space="preserve"> and 5 of this section, as long as, prior to conducting a pulpwood salvage operati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s documentation satisfactory to the bureau of the legislative charter or approval specifically authorizing pulpwood storage at the proposed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tests that the salvaged pulpwood is to be processed at a mill ow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btains all applicable permits required by local, state and federal agencies having jurisdiction over the salvag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s a plan acceptable to the bureau that results in substantial improvements or benefits to public trust rights or uses on that or a related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lpwood salvaged under a plan approved and implemented in accordance with the terms of this subsection is the property of the person authorized to collect and store pulpwood at the salvage site.  A person who salvages pulpwood under this subsection shall comply with the provisions of the approved plan and with all applicable permitting requirements and other legal requirements pertaining to the salvage activity.  Pulpwood salvaged under this section may be processed only at a mill owned by the person authorized to collect and store pulpwood at the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883,</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886,</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6. Polic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exercise police supervision over the waterway.  The agents</w:t>
      </w:r>
      <w:r>
        <w:rPr>
          <w:u w:val="single"/>
        </w:rPr>
        <w:t>, officers</w:t>
      </w:r>
      <w:r>
        <w:rPr/>
        <w:t xml:space="preserve"> or representatives of the bureau designated for that purpose by the director</w:t>
      </w:r>
      <w:r>
        <w:rPr>
          <w:strike/>
        </w:rPr>
        <w:t>, and any</w:t>
      </w:r>
      <w:r>
        <w:rPr/>
        <w:t xml:space="preserve"> </w:t>
      </w:r>
      <w:r>
        <w:rPr>
          <w:u w:val="single"/>
        </w:rPr>
        <w:t>are authorized to issue summonses to any person within the State who is committing or has been seen by agents, officers or representatives committing any violation of a bureau rule adopted pursuant to Title 12, section 1803.  Any agent, officer, representative or</w:t>
      </w:r>
      <w:r>
        <w:rPr/>
        <w:t xml:space="preserve"> other law enforcement officer</w:t>
      </w:r>
      <w:r>
        <w:rPr>
          <w:strike/>
        </w:rPr>
        <w:t xml:space="preserve">, </w:t>
      </w:r>
      <w:r>
        <w:rPr>
          <w:u w:val="single"/>
        </w:rPr>
        <w:t>is</w:t>
      </w:r>
      <w:r>
        <w:rPr/>
        <w:t xml:space="preserve"> </w:t>
      </w:r>
      <w:r>
        <w:rPr>
          <w:strike/>
        </w:rPr>
        <w:t>are</w:t>
      </w:r>
      <w:r>
        <w:rPr/>
        <w:t xml:space="preserve"> authorized to arrest with or without warrant any person within the State who is committing, or to detain until a warrant has been obtained any person within the State who has been seen by said agents, representatives or officers committing, any offense against the state laws or any violation of any rule of the bureau within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 authorized agent or representative of the bureau making an arrest for any violation of this subchapter may accept the personal recognizance of the prisoner in a sum not exceeding $250 and a deposit in money to the amount of the recognizance for the prisoner's appearance before the appropriate District Court or Superior Court on a specified date.  The authorized agent or representative shall immediately report each recognizance and forward each deposit to the court to which the recognizance is retur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such a person fails to appear in court on the day specified either in person or by counsel, the court shall order the recognizance and money deposited forfeited and shall enter that person's default and notify the bureau of the default and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887,</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895, sub-§2,</w:t>
      </w:r>
      <w:r>
        <w:rPr/>
        <w:t xml:space="preserve"> as enacted by PL 1997, c. 67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onsolidates rule-making authority for facilities and lands under the Department of Conservation, Bureau of Parks and Lands' general authority and establishes that violations of rules adopted by the bureau are civil violations, unless the offense is designated in the Maine Revised Statutes, Title 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pter 220 as a Class E crime.  Currently, violation of any bureau rule i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2 (LR: 3011 item 01) Unofficial Document created 12-20-2001 - 05: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5:00Z</dcterms:created>
  <dc:creator>billproc</dc:creator>
  <dc:description/>
  <dc:language>en-US</dc:language>
  <cp:lastModifiedBy>billproc</cp:lastModifiedBy>
  <dcterms:modified xsi:type="dcterms:W3CDTF">2001-12-20T10:45:00Z</dcterms:modified>
  <cp:revision>2</cp:revision>
  <dc:subject/>
  <dc:title>Bill Draft Document_</dc:title>
</cp:coreProperties>
</file>