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Whereas, </w:t>
      </w:r>
      <w:r>
        <w:rPr/>
        <w:t>the lottery for hunting wild turkeys contained in this legislation must take effect prior to the start of this year's wild turke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68, sub-§1,</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68,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uthority of the commissioner.</w:t>
      </w:r>
      <w:r>
        <w:rPr>
          <w:u w:val="single"/>
        </w:rPr>
        <w:t xml:space="preserve">  The commissioner may establish open seasons for hunting wild turkeys, designate areas that are open to the taking of wild turkeys in any part of the State, prescribe the form and regulate the number of permits to be issued, determine the number and sex of birds to be harvested, establish bag limits, establish permit eligibility requirements, specify the types of weapons to be used during any open wild turkey hunting season and make any other rules that the commissioner considers necessary for the protection of the wild turke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468, sub-§2,</w:t>
      </w:r>
      <w:r>
        <w:rPr/>
        <w:t xml:space="preserve"> i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468, sub-§3,</w:t>
      </w:r>
      <w:r>
        <w:rPr/>
        <w:t xml:space="preserve"> as amended by PL 2001, c. 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68, sub-§4,</w:t>
      </w:r>
      <w:r>
        <w:rPr/>
        <w:t xml:space="preserve"> as amended by PL 2001, c. 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ild turkey hunting permits.</w:t>
      </w:r>
      <w:r>
        <w:rPr/>
        <w:t xml:space="preserve">  </w:t>
      </w:r>
      <w:r>
        <w:rPr>
          <w:strike/>
        </w:rPr>
        <w:t>The commissioner may establish the number of wild turkey permits for each wild turkey hunting zone and may issue those permits annually.</w:t>
      </w:r>
      <w:r>
        <w:rPr/>
        <w:t xml:space="preserve"> </w:t>
      </w:r>
      <w:r>
        <w:rPr>
          <w:u w:val="single"/>
        </w:rPr>
        <w:t xml:space="preserve">The fee for a wild turkey hunting permit is $10 for residents and $40 for nonresidents and aliens.  When a public chance drawing is utilized to allocate permits, any Maine resident, nonresident or alien who is eligible to obtain a Maine hunting license or who will be eligible to obtain a Maine hunting license by the opening day of the wild turkey hunting season is eligible to apply for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wild turkey hunting permit.</w:t>
      </w:r>
      <w:r>
        <w:rPr/>
        <w:t xml:space="preserve">  The percentage of total wild turkey permits issued to nonresident and alien hunters may not exceed the average percentage of applicants for wild turkey permits over the previous 3 years who were nonresidents and aliens and may not be more than 10% of the total wild turkey permits issued statewide.  A person whose application is selected may obtain a wild turkey hunting permit upon presentation of proof that the person poss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valid Maine hunting license, if the person is a resident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alid Maine big game hunting license, if the person is a nonresident or ali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dult who holds a valid wild turkey permit may transfer the permit to a junior hunter or person 65 years of age or older by identifying the name, age and address of the transferee on the permit as well as any other information reasonably requested by the commissioner and then return the permit to the department prior to the start of the turkey season.  The commissioner shall record the transfer and return the permit to the junior hunter or person 65 years of age or older.  A valid permit must be in the possession of the transferee to hunt turkey.  If the adult transfers the permit to the junior hunter or person 65 years of age or older, that adult is prohibited from hunting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68, sub-§5,</w:t>
      </w:r>
      <w:r>
        <w:rPr/>
        <w:t xml:space="preserve"> as amended by PL 2001, c. 5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68, sub-§6,</w:t>
      </w:r>
      <w:r>
        <w:rPr/>
        <w:t xml:space="preserve"> as amended by PL 2001, c. 294,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w:t>
      </w:r>
      <w:r>
        <w:rPr>
          <w:strike/>
        </w:rPr>
        <w:t>Eligible</w:t>
      </w:r>
      <w:r>
        <w:rPr/>
        <w:t xml:space="preserve"> </w:t>
      </w:r>
      <w:r>
        <w:rPr>
          <w:u w:val="single"/>
        </w:rPr>
        <w:t>If wild turkey permits are issued by public chance drawing,</w:t>
      </w:r>
      <w:r>
        <w:rPr/>
        <w:t xml:space="preserve"> persons wishing to apply for a permit shall apply in a manner prescribed by the commissioner. The application must be accompanied by an application fee of $5 for residents and $10 for nonresidents and aliens.  The application fee may not be refunded.  </w:t>
      </w:r>
      <w:r>
        <w:rPr>
          <w:strike/>
        </w:rPr>
        <w:t>No person may file more than one application.  Any person who submits more than one application is disqualified from the selection of per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68, sub-§7,</w:t>
      </w:r>
      <w:r>
        <w:rPr/>
        <w:t xml:space="preserve"> as amended by PL 2001, c. 56,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68, sub-§§8 and 11,</w:t>
      </w:r>
      <w:r>
        <w:rPr/>
        <w:t xml:space="preserve"> as enacted by PL 1985, c. 95,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68, sub-§12,</w:t>
      </w:r>
      <w:r>
        <w:rPr/>
        <w:t xml:space="preserve"> as amended by PL 2001, c. 56,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69, sub-§11,</w:t>
      </w:r>
      <w:r>
        <w:rPr/>
        <w:t xml:space="preserve"> as enacted by PL 1985, c. 9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c. 709, sub-c. IV</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IMALS OR WILD TURKEY CA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AMAGE OR NUIS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501,</w:t>
      </w:r>
      <w:r>
        <w:rPr/>
        <w:t xml:space="preserve"> as amended by PL 2001, c. 19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1. Attacking domestic animals or destroying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xcept as provided in sections 7502 and 7504, any person may lawfully kill, or cause to be killed, any wild animal </w:t>
      </w:r>
      <w:r>
        <w:rPr>
          <w:u w:val="single"/>
        </w:rPr>
        <w:t>or wild turkey</w:t>
      </w:r>
      <w:r>
        <w:rPr/>
        <w:t xml:space="preserve">, night or day, found in the act of attacking, worrying or wounding that person's domestic animals or domestic birds or destroying that person's property.  Any person who kills a wild animal </w:t>
      </w:r>
      <w:r>
        <w:rPr>
          <w:u w:val="single"/>
        </w:rPr>
        <w:t>or wild turkey</w:t>
      </w:r>
      <w:r>
        <w:rPr/>
        <w:t xml:space="preserve"> by authority of this section shall report the incident to the Maine Warden Service as provided in section 7502, sub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502,</w:t>
      </w:r>
      <w:r>
        <w:rPr/>
        <w:t xml:space="preserve"> as amended by PL 2001, c. 19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02. Damage to crops or orch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on to kill nuisance animals or wild turkeys.</w:t>
      </w:r>
      <w:r>
        <w:rPr/>
        <w:t xml:space="preserve"> Except as provided in section 7504, the cultivator, owner, mortgagee or keeper of any orchard or growing crop, except all types of grasses, clover and grain fields, may take or kill wild animals </w:t>
      </w:r>
      <w:r>
        <w:rPr>
          <w:u w:val="single"/>
        </w:rPr>
        <w:t>or wild turkeys</w:t>
      </w:r>
      <w:r>
        <w:rPr/>
        <w:t xml:space="preserve"> night or day when the wild animals </w:t>
      </w:r>
      <w:r>
        <w:rPr>
          <w:u w:val="single"/>
        </w:rPr>
        <w:t>or wild turkeys</w:t>
      </w:r>
      <w:r>
        <w:rPr/>
        <w:t xml:space="preserve"> are located within the orchard or crop where substantial damage </w:t>
      </w:r>
      <w:r>
        <w:rPr>
          <w:u w:val="single"/>
        </w:rPr>
        <w:t>caused by the wild animal or wild turkey</w:t>
      </w:r>
      <w:r>
        <w:rPr/>
        <w:t xml:space="preserve"> to the orchard or crop is occurring. For purposes of this section, corn is not considered gr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of agents.</w:t>
      </w:r>
      <w:r>
        <w:rPr/>
        <w:t xml:space="preserve">  When a person wants to employ someone outside of that person's immediate family to take or kill wild animals </w:t>
      </w:r>
      <w:r>
        <w:rPr>
          <w:u w:val="single"/>
        </w:rPr>
        <w:t>or wild turkeys</w:t>
      </w:r>
      <w:r>
        <w:rPr/>
        <w:t xml:space="preserve">, that person shall contact a game warden.  If the warden is satisfied that substantial damage is occurring, the warden may arrange for a department agent to alleviate the damage, when an agent is not available, may authorize a person who is knowledgeable and can perform the work in a reasonable, safe and proficient manner.  Permission to tak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 kill wild animals </w:t>
      </w:r>
      <w:r>
        <w:rPr>
          <w:u w:val="single"/>
        </w:rPr>
        <w:t>or wild turkeys</w:t>
      </w:r>
      <w:r>
        <w:rPr/>
        <w:t xml:space="preserve"> may not be granted to any person whose license to hunt has been revoked or suspended, who is an habitual violator as defined in section 7001, subsection 13-A or who has been convicted of night hunting within the p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 to Maine Warden Service; dressing of carcass.</w:t>
      </w:r>
      <w:r>
        <w:rPr/>
        <w:t xml:space="preserve"> The person by whom or under whose direction the wild animal </w:t>
      </w:r>
      <w:r>
        <w:rPr>
          <w:u w:val="single"/>
        </w:rPr>
        <w:t>or wild turkey</w:t>
      </w:r>
      <w:r>
        <w:rPr/>
        <w:t xml:space="preserve"> is wounded, taken or killed under this section sh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thin 12 hours, report all the facts relative to the act to the Maine Warden Service, stating the time and place of the wounding, taking or kill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all cases of deer, bear </w:t>
      </w:r>
      <w:r>
        <w:rPr>
          <w:strike/>
        </w:rPr>
        <w:t>or</w:t>
      </w:r>
      <w:r>
        <w:rPr>
          <w:u w:val="single"/>
        </w:rPr>
        <w:t>,</w:t>
      </w:r>
      <w:r>
        <w:rPr/>
        <w:t xml:space="preserve"> moose </w:t>
      </w:r>
      <w:r>
        <w:rPr>
          <w:u w:val="single"/>
        </w:rPr>
        <w:t>or wild turkey</w:t>
      </w:r>
      <w:r>
        <w:rPr/>
        <w:t>, immediately and properly dress the carcass or carcasses and care for the me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Warden's certificate.</w:t>
      </w:r>
      <w:r>
        <w:rPr/>
        <w:t xml:space="preserve"> A game warden shall investigate an incident under this section as soon as possible and, if the game warden is satisfied that the wild animal </w:t>
      </w:r>
      <w:r>
        <w:rPr>
          <w:u w:val="single"/>
        </w:rPr>
        <w:t>or wild turkey</w:t>
      </w:r>
      <w:r>
        <w:rPr/>
        <w:t xml:space="preserve"> was taken as provided in this section, give the person who killed the wild animal </w:t>
      </w:r>
      <w:r>
        <w:rPr>
          <w:u w:val="single"/>
        </w:rPr>
        <w:t>or wild turkey</w:t>
      </w:r>
      <w:r>
        <w:rPr/>
        <w:t xml:space="preserve"> a certificate that entitles the cultivator, owner, mortgagee or keeper of the orchard or growing crop to own the carcass or carcasses, to be possessed and consumed only within the immediate family of the cultivator, owner, mortgagee or keeper of the orchard or growing crop, or, in accordance with the labeling requirements for possession of deer, bear </w:t>
      </w:r>
      <w:r>
        <w:rPr>
          <w:strike/>
        </w:rPr>
        <w:t>or</w:t>
      </w:r>
      <w:r>
        <w:rPr>
          <w:u w:val="single"/>
        </w:rPr>
        <w:t>,</w:t>
      </w:r>
      <w:r>
        <w:rPr/>
        <w:t xml:space="preserve"> moose </w:t>
      </w:r>
      <w:r>
        <w:rPr>
          <w:u w:val="single"/>
        </w:rPr>
        <w:t>or wild turkey</w:t>
      </w:r>
      <w:r>
        <w:rPr/>
        <w:t xml:space="preserve">, to transfer possession of those wild animals </w:t>
      </w:r>
      <w:r>
        <w:rPr>
          <w:u w:val="single"/>
        </w:rPr>
        <w:t>or wild turkeys</w:t>
      </w:r>
      <w:r>
        <w:rPr/>
        <w:t xml:space="preserve"> to another person.  Any excess carcasses after the first 2 carcasses of deer, bear </w:t>
      </w:r>
      <w:r>
        <w:rPr>
          <w:strike/>
        </w:rPr>
        <w:t>or</w:t>
      </w:r>
      <w:r>
        <w:rPr>
          <w:u w:val="single"/>
        </w:rPr>
        <w:t>,</w:t>
      </w:r>
      <w:r>
        <w:rPr/>
        <w:t xml:space="preserve"> moose </w:t>
      </w:r>
      <w:r>
        <w:rPr>
          <w:u w:val="single"/>
        </w:rPr>
        <w:t>or wild turkey</w:t>
      </w:r>
      <w:r>
        <w:rPr/>
        <w:t xml:space="preserve"> killed or taken under subsection 1 or 2 must be distributed to recipients authorized through the Hunters for the Hungry Program established in section 7481 or as otherwise authorized by the game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503, sub-§2,</w:t>
      </w:r>
      <w:r>
        <w:rPr/>
        <w:t xml:space="preserve"> as amended by PL 1991, c. 44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er, moose, bear or wild turkey.</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operator or owner having knowledge of any motor vehicle which has been involved in an accidental collision with a deer, moose </w:t>
      </w:r>
      <w:r>
        <w:rPr>
          <w:strike/>
        </w:rPr>
        <w:t>or</w:t>
      </w:r>
      <w:r>
        <w:rPr>
          <w:u w:val="single"/>
        </w:rPr>
        <w:t>,</w:t>
      </w:r>
      <w:r>
        <w:rPr/>
        <w:t xml:space="preserve"> bear </w:t>
      </w:r>
      <w:r>
        <w:rPr>
          <w:u w:val="single"/>
        </w:rPr>
        <w:t>or wild turkey</w:t>
      </w:r>
      <w:r>
        <w:rPr/>
        <w:t xml:space="preserve"> shall, by the quickest means, report the accident to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officer shall investigate and, if the officer finds that the motor vehicle has encountered apparent damage as the result of the collision, shall give a certificate which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ntitles the person to the ownership of the carcass. The person may then take possession and immediately remove the entire carcass from the scene of the coll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504, sub-§3,</w:t>
      </w:r>
      <w:r>
        <w:rPr/>
        <w:t xml:space="preserve"> as amended by PL 1993, c. 574,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irds.</w:t>
      </w:r>
      <w:r>
        <w:rPr/>
        <w:t xml:space="preserve"> Wild birds, with the exception of rock doves </w:t>
      </w:r>
      <w:r>
        <w:rPr>
          <w:u w:val="single"/>
        </w:rPr>
        <w:t>and wild turkeys</w:t>
      </w:r>
      <w:r>
        <w:rPr/>
        <w:t>, may not be taken or killed under sections 7501 and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901-A, sub-§6,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ransporting wild hares or rabbits out of the State as described in section 746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6)  Failure to attach a wild turkey tag to a wild turkey as described in section 7469, subsection 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7)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limiting language in the statute that restricts the Commissioner of Inland Fisheries and Wildlife from establishing a fall wild turkey hunting season.  This bill also adds wild turkeys to the statutes dealing with substantial damage by wild anim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6(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3 (LR: 2886 item 01) Unofficial Document created 12-20-2001 - 05:46: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6:00Z</dcterms:created>
  <dc:creator>billproc</dc:creator>
  <dc:description/>
  <dc:language>en-US</dc:language>
  <cp:lastModifiedBy>billproc</cp:lastModifiedBy>
  <dcterms:modified xsi:type="dcterms:W3CDTF">2001-12-20T10:46:00Z</dcterms:modified>
  <cp:revision>2</cp:revision>
  <dc:subject/>
  <dc:title>Bill Draft Document_</dc:title>
</cp:coreProperties>
</file>