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10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1.  12 MRSA §7469, sub-§10,</w:t>
      </w:r>
      <w:r>
        <w:rPr/>
        <w:t xml:space="preserve"> as enacted by PL 1985, c. 95, §1, is repealed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fter section 17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8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INLAND FISHERIES AND WILDLIFE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Savings Fund Program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864" w:right="522" w:hanging="0"/>
        <w:jc w:val="both"/>
        <w:rPr/>
      </w:pPr>
      <w:r>
        <w:rPr/>
        <w:t>Initiative:  Appropriates funds to be used only to avoid future fee increases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864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>2001-02</w:t>
        <w:tab/>
        <w:t>2002-03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1152" w:right="522" w:hanging="0"/>
        <w:jc w:val="both"/>
        <w:rPr/>
      </w:pPr>
      <w:r>
        <w:rPr/>
        <w:t>All Other</w:t>
        <w:tab/>
        <w:t>$0</w:t>
        <w:tab/>
        <w:t>$98,100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9.  Effective date.</w:t>
      </w:r>
      <w:r>
        <w:rPr/>
        <w:t xml:space="preserve">  That section of this Act that amends the Maine Revised Statutes, Title 12, section 7468, subsection 4 takes effect July 1, 2002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the emergency clause in the last line (page 6, line 23 in L.D.) by striking out the following: "approved." and inserting in its place the following:  'approved, except as otherwise indicated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PPROPRIATIONS/ALLO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</w:t>
        <w:tab/>
        <w:tab/>
        <w:t>$0</w:t>
        <w:tab/>
        <w:t>$98,1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VEN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</w:t>
        <w:tab/>
        <w:tab/>
        <w:t>$0</w:t>
        <w:tab/>
        <w:t>$98,1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Imposing fees for wild turkey permits will increase annual General Fund revenue collected by the Department of Inland Fisheries and Wildlife by $98,100 beginning in fiscal year 2002-03.  In order to meet the constitutional requirement that the total level of General Fund appropriations must at least be equal to the undedicated revenues collected by the department, a General Fund appropriation of $98,100 is included in fiscal year 2002-03 for the Savings Fund program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prohibition on using electronic calling devices while hunting wild turke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mendment delays the effective date for the imposition of wild turkey hunting permit fees to July 1, 2002.  It also adds an appropriation section and a fiscal note to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886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23 (LR: 2886 item 02) Unofficial Document created 02-26-2002 - 06:28: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1:28:00Z</dcterms:created>
  <dc:creator>billproc</dc:creator>
  <dc:description/>
  <dc:language>en-US</dc:language>
  <cp:lastModifiedBy>billproc</cp:lastModifiedBy>
  <dcterms:modified xsi:type="dcterms:W3CDTF">2002-02-26T11:28:00Z</dcterms:modified>
  <cp:revision>2</cp:revision>
  <dc:subject/>
  <dc:title>Bill Draft Document_</dc:title>
</cp:coreProperties>
</file>