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section 11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1.  12 MRSA §7469, sub-§10, ¶B,</w:t>
      </w:r>
      <w:r>
        <w:rPr/>
        <w:t xml:space="preserve"> as enacted by PL 1985, c. 95, §1, is repealed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striking out all of section 19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9.  Effective date.</w:t>
      </w:r>
      <w:r>
        <w:rPr/>
        <w:t xml:space="preserve">  That section of this Act that amends the Maine Revised Statutes, Title 12, section 7468, subsection 4 takes effect July 1, 2002, and that section that repeals Title 12, section 7469, subsection 11 takes effect June 5, 2002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prohibition on using electronic turkey calls and makes the repeal of the Maine Revised Statutes, Title 12, section 7469, subsection 11 effective June 5, 20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886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23 (LR: 2886 item 04) Unofficial Document created 04-02-2002 - 21:38: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2:38:00Z</dcterms:created>
  <dc:creator>billproc</dc:creator>
  <dc:description/>
  <dc:language>en-US</dc:language>
  <cp:lastModifiedBy>billproc</cp:lastModifiedBy>
  <dcterms:modified xsi:type="dcterms:W3CDTF">2002-04-03T02:38:00Z</dcterms:modified>
  <cp:revision>2</cp:revision>
  <dc:subject/>
  <dc:title>Bill Draft Document_</dc:title>
</cp:coreProperties>
</file>