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2, c. 18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oundary line between the Town of St. Albans and the Town of Ripley.</w:t>
      </w:r>
      <w:r>
        <w:rPr/>
        <w:t xml:space="preserve">  The boundary line between the Town of St. Albans and the Town of Ripley is restored as it existed prior to 1862 and as evidenced, current as of the effective date of this Act, by maps issued by the United States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ores the boundary between the Town of St. Albans and the Town of Ripley to its pre-1862 configuration by placing land set off in Private and Special Law 1862, chapter 181 back into the Town of Ripl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6 (LR: 2897 item 01) Unofficial Document created 12-21-2001 - 01:2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5:00Z</dcterms:created>
  <dc:creator>billproc</dc:creator>
  <dc:description/>
  <dc:language>en-US</dc:language>
  <cp:lastModifiedBy>billproc</cp:lastModifiedBy>
  <dcterms:modified xsi:type="dcterms:W3CDTF">2001-12-21T06:25:00Z</dcterms:modified>
  <cp:revision>2</cp:revision>
  <dc:subject/>
  <dc:title>Bill Draft Document_</dc:title>
</cp:coreProperties>
</file>