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Major General Henry Merriam Bridge.  Resolved: </w:t>
      </w:r>
      <w:r>
        <w:rPr/>
        <w:t xml:space="preserve"> That the bridge in Houlton that is referred to as of the effective date of this resolve as the Highland Avenue Bridge be renamed the Major General Henry Merriam Bridge by the Department of Transportation in honor of the Houlton native Civil War Medal of Honor hero and that a sign be erected by the department near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names the Highland Avenue Bridge in Houlton the Major General Henry Merriam Bridge in honor of a Houlton native who won the Medal of Honor in the Civil W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7 (LR: 2901 item 01) Unofficial Document created 12-21-2001 - 01:2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5:00Z</dcterms:created>
  <dc:creator>billproc</dc:creator>
  <dc:description/>
  <dc:language>en-US</dc:language>
  <cp:lastModifiedBy>billproc</cp:lastModifiedBy>
  <dcterms:modified xsi:type="dcterms:W3CDTF">2001-12-21T06:25:00Z</dcterms:modified>
  <cp:revision>2</cp:revision>
  <dc:subject/>
  <dc:title>Bill Draft Document_</dc:title>
</cp:coreProperties>
</file>