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must take effect before the expiration of the 90-day period in order to protect the welfare of Maliseet childr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 MRSA §6209-B, sub-§1, ¶D,</w:t>
      </w:r>
      <w:r>
        <w:rPr/>
        <w:t xml:space="preserve"> as enacted by PL 1995, c. 388, §6 and affected by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dian child custody proceedings</w:t>
      </w:r>
      <w:r>
        <w:rPr>
          <w:u w:val="single"/>
        </w:rPr>
        <w:t>, including proceedings that involve a member of the Houlton Band of Maliseet Indians until such time as the Houlton Band of Maliseet Indians has its own tribal court,</w:t>
      </w:r>
      <w:r>
        <w:rPr/>
        <w:t xml:space="preserve"> to the extent authorized by applicable federal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ffective date; certification.</w:t>
      </w:r>
      <w:r>
        <w:rPr/>
        <w:t xml:space="preserve">  This Act does not take effect unless the Secretary of State receives written certification by the Tribal Chief and the Council of the Penobscot Nation that the nation has agreed to the provisions of this Act pursuant to 25 United States Code, Section 1725(e), and written certification by the Tribal Chief and Council of the Houlton Band of Maliseet Indians that the band has agreed to the provisions of this Act. Copies of both certifications must be submitted by the Secretary of State to the Secretary of the Senate, the Clerk of the House of Representatives and the Revisor of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grants exclusive jurisdiction to the Penobscot Nation Tribal Court over Indian child custody proceedings that involve a member of the Houlton Band of Maliseet Indians until such time as the Houlton Band of Maliseet Indians has its own tribal cou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0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8 (LR: 2906 item 01) Unofficial Document created 12-21-2001 - 01:26: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6:26:00Z</dcterms:created>
  <dc:creator>billproc</dc:creator>
  <dc:description/>
  <dc:language>en-US</dc:language>
  <cp:lastModifiedBy>billproc</cp:lastModifiedBy>
  <dcterms:modified xsi:type="dcterms:W3CDTF">2001-12-21T06:26:00Z</dcterms:modified>
  <cp:revision>2</cp:revision>
  <dc:subject/>
  <dc:title>Bill Draft Document_</dc:title>
</cp:coreProperties>
</file>