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752-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752-D.  Unlawful interference with law enforcement hor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 xml:space="preserve">1.  </w:t>
      </w:r>
      <w:r>
        <w:rPr>
          <w:u w:val="single"/>
        </w:rPr>
        <w:t>A person is guilty of unlawful interference with a law enforcement horse if the person intentionally or knowingl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Kills, mutilates or permanently disables any horse that the person knows or reasonably should have known is certified for law enforcement use.  Violation of this paragraph is a Class C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orments, beats, strikes, injures, temporarily disables or otherwise mistreats any horse that the person knows or reasonably should have known is certified for law enforcement use.  Violation of this paragraph is a Class D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</w:t>
      </w:r>
      <w:r>
        <w:rPr>
          <w:u w:val="single"/>
        </w:rPr>
        <w:t xml:space="preserve">  For the purposes of this section, a horse is certified for law enforcement use if the State has certified that the horse has satisfactorily completed requisite training for one or more law enforcement purpo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ffords the same protection to police horses that is now offered to police dog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9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32 (LR: 3291 item 01) Unofficial Document created 12-21-2001 - 01:30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30:00Z</dcterms:created>
  <dc:creator>billproc</dc:creator>
  <dc:description/>
  <dc:language>en-US</dc:language>
  <cp:lastModifiedBy>billproc</cp:lastModifiedBy>
  <dcterms:modified xsi:type="dcterms:W3CDTF">2001-12-21T06:30:00Z</dcterms:modified>
  <cp:revision>2</cp:revision>
  <dc:subject/>
  <dc:title>Bill Draft Document_</dc:title>
</cp:coreProperties>
</file>