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proposes to establish a blue ribbon commission to investigate and analyze the future costs of providing long-term health care to elderly and disabled adults and recommend an integrated system of financing the projected costs of these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ommission will investigate all relevant questions bearing on this issue, including but not limited to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Whether the financial risk associated with uncertain long-term health care costs should be shared through some type of public or private insurance syste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Whether individuals should be encouraged or required to begin saving for predictable long-term health care needs at earlier ag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Whether each generation of working adults should pay for the long-term care costs of their parents' and grandparents' gener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ommission will be funded with grants, donations and other nonstate-funded sources of revenu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3 (LR: 3161 item 01) Unofficial Document created 12-21-2001 - 01:31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31:00Z</dcterms:created>
  <dc:creator>billproc</dc:creator>
  <dc:description/>
  <dc:language>en-US</dc:language>
  <cp:lastModifiedBy>billproc</cp:lastModifiedBy>
  <dcterms:modified xsi:type="dcterms:W3CDTF">2001-12-21T06:31:00Z</dcterms:modified>
  <cp:revision>2</cp:revision>
  <dc:subject/>
  <dc:title>Bill Draft Document_</dc:title>
</cp:coreProperties>
</file>