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Compensation.  Resolved:</w:t>
      </w:r>
      <w:r>
        <w:rPr/>
        <w:t xml:space="preserve">  That thos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from those nonstate funds that may be available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1 by inserting after the last lin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Address the Financing of Long-term C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per diem and expenses of legislative members of the Blue Ribbon Commission to Address the Financing of Long-term Care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31664" w:right="522" w:hanging="0"/>
        <w:jc w:val="both"/>
        <w:rPr/>
      </w:pPr>
      <w:r>
        <w:rPr/>
        <w:tab/>
        <w:t>Personal Services$0$1,100All Other</w:t>
        <w:tab/>
        <w:t>0</w:t>
        <w:tab/>
        <w:t xml:space="preserve"> 3,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t>Total</w:t>
        <w:tab/>
        <w:t>$0</w:t>
        <w:tab/>
        <w:t>$4,8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from Other Special Revenue in the amount of $500 in the event grants are awarded and outside funds are receiv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4,8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DEPARTMENT TOTAL - ALL FUNDS</w:t>
        <w:tab/>
        <w:t>$0</w:t>
        <w:tab/>
        <w:t>$5,350</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 General Fund appropriation of $4,850 in fiscal year 2002-03 for the per diem and expenses of legislative members of the Blue Ribbon Commission to Address the Financing of Long-term Care and to print the required report. The Legislature will incur similar cost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commission to accept funds from outside sources may result in the collection of additional Other Special Revenue funds.  A base allocation of Other Special Revenue funds in the amount of $500 in fiscal year 2002-03 is included in the resolve in the event such funding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support the work of the Blue Ribbon Commission to Address the Financing of Long-term Ca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gives Legislators who are members of the commission established in the bill legislative per diem and reimbursement for their expenses.  This amendment adds a new appropriations and allocations section to reflec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llows the commission to seek staff assistance from the Office of Policy and Legal Analysis through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1(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3 (LR: 3161 item 04) Unofficial Document created 03-25-2002 - 10:3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38:00Z</dcterms:created>
  <dc:creator>billproc</dc:creator>
  <dc:description/>
  <dc:language>en-US</dc:language>
  <cp:lastModifiedBy>billproc</cp:lastModifiedBy>
  <dcterms:modified xsi:type="dcterms:W3CDTF">2002-03-25T15:38:00Z</dcterms:modified>
  <cp:revision>2</cp:revision>
  <dc:subject/>
  <dc:title>Bill Draft Document_</dc:title>
</cp:coreProperties>
</file>