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Compensation.  Resolved:</w:t>
      </w:r>
      <w:r>
        <w:rPr/>
        <w:t xml:space="preserve">  That those members of the commission who are Legislators are entitled to receive the legislative per diem as defined in the Maine Revised Statutes, Title 3, section 2 and reimbursement for travel and other necessary expenses related to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from those nonstate funds that may be available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9 in the 3rd line (page 5, line 16 in amendment) by striking out the following:  "First Regular Session of the 12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1 by inserting after the last lin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to Address the Financing of Long-term Ca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legislative members of the Blue Ribbon Commission to Address the Financing of Long-term Care and to print the required re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right="522" w:hanging="31184"/>
        <w:jc w:val="both"/>
        <w:rPr/>
      </w:pPr>
      <w:r>
        <w:rPr/>
        <w:tab/>
        <w:t>Personal Services</w:t>
        <w:tab/>
        <w:t>$0</w:t>
        <w:tab/>
        <w:t>$1,100</w:t>
        <w:tab/>
        <w:tab/>
        <w:t>All Other</w:t>
        <w:tab/>
        <w:t>0</w:t>
        <w:tab/>
        <w:t xml:space="preserve"> 3,7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t>Total</w:t>
        <w:tab/>
        <w:t>$0</w:t>
        <w:tab/>
        <w:t>$4,8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udy Commissions -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 base allocation from Other Special Revenue funds in the amount of $500 in the event grants are awarded and outside funds are receiv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4,8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b/>
          <w:bCs/>
        </w:rPr>
        <w:t>DEPARTMENT TOTAL - ALL FUNDS</w:t>
        <w:tab/>
        <w:t>$0</w:t>
        <w:tab/>
        <w:t>$5,350</w:t>
      </w:r>
      <w:r>
        <w:rPr/>
        <w: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 General Fund appropriation of $4,850 in fiscal year 2002-03 for the per diem and expenses of legislative members of the Blue Ribbon Commission to Address the Financing of Long-term Care and to print the required report. The Legislature will incur similar cost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uthorizing the commission to accept funds from outside sources may result in the collection of additional Other Special Revenue funds.  A base allocation of Other Special Revenue funds in the amount of $500 in fiscal year 2002-03 is included in the resolve in the event such funding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support the work of the Blue Ribbon Commission to Address the Financing of Long-term Ca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gives Legislators who are members of the Blue Ribbon Commission to Address the Financing of Long-term Care established in the resolve legislative per diem and reimbursement for their expenses.  This amendment adds a new appropriations and allocations section to reflect thi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llows the commission to seek staff assistance from the Office of Policy and Legal Analysis through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makes a technical change in the report date of the commission to reflect the study commission guideli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61(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3 (LR: 3161 item 05) Unofficial Document created 03-27-2002 - 06:23: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23:00Z</dcterms:created>
  <dc:creator>billproc</dc:creator>
  <dc:description/>
  <dc:language>en-US</dc:language>
  <cp:lastModifiedBy>billproc</cp:lastModifiedBy>
  <dcterms:modified xsi:type="dcterms:W3CDTF">2002-03-27T11:23:00Z</dcterms:modified>
  <cp:revision>2</cp:revision>
  <dc:subject/>
  <dc:title>Bill Draft Document_</dc:title>
</cp:coreProperties>
</file>