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e first paragraph in the 5th and 6th lines (page 1, lines 10 and 11 in L.D.) by striking out the following:  "</w:t>
      </w:r>
      <w:r>
        <w:rPr>
          <w:u w:val="single"/>
        </w:rPr>
        <w:t>in order to investigate</w:t>
      </w:r>
      <w:r>
        <w:rPr/>
        <w:t>" and inserting in its place the following:  '</w:t>
      </w:r>
      <w:r>
        <w:rPr>
          <w:u w:val="single"/>
        </w:rPr>
        <w:t>, which may include the investigation of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e first paragraph in the 7th line (page 1, line 12 in L.D.) by striking out the following:  "</w:t>
      </w:r>
      <w:r>
        <w:rPr>
          <w:u w:val="single"/>
        </w:rPr>
        <w:t>or as may otherwise be needed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e first paragraph in the 8th line (page 1, line 13 in L.D.) by inserting after the following:  "</w:t>
      </w:r>
      <w:r>
        <w:rPr>
          <w:u w:val="single"/>
        </w:rPr>
        <w:t>may</w:t>
      </w:r>
      <w:r>
        <w:rPr/>
        <w:t>" the following:  '</w:t>
      </w:r>
      <w:r>
        <w:rPr>
          <w:u w:val="single"/>
        </w:rPr>
        <w:t>also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ROFESSIONAL AND FINAN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REGUL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icensing and Enforcement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288" w:hanging="0"/>
        <w:jc w:val="both"/>
        <w:rPr/>
      </w:pPr>
      <w:r>
        <w:rPr/>
        <w:t>Initiative:  Provides funds to replace one intermittent Funeral Inspector position with one 20-hour-per-week Funeral Inspector position due to the increased number of inspections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1-02</w:t>
        <w:tab/>
        <w:t>2002-0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Positions - Legislative Count</w:t>
        <w:tab/>
        <w:t>(0.000)</w:t>
        <w:tab/>
        <w:t xml:space="preserve">  (0.500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Position - FTE Count</w:t>
        <w:tab/>
        <w:t>(0.000)</w:t>
        <w:tab/>
        <w:t xml:space="preserve">  (-0.228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Personal Services</w:t>
        <w:tab/>
        <w:t>$0</w:t>
        <w:tab/>
        <w:t xml:space="preserve">  $11,8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All Other</w:t>
        <w:tab/>
        <w:t>0</w:t>
        <w:tab/>
        <w:t xml:space="preserve">    2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Capital Expenditures</w:t>
        <w:tab/>
      </w:r>
      <w:r>
        <w:rPr>
          <w:u w:val="single"/>
        </w:rPr>
        <w:t>________0</w:t>
      </w:r>
      <w:r>
        <w:rPr/>
        <w:tab/>
      </w:r>
      <w:r>
        <w:rPr>
          <w:u w:val="single"/>
        </w:rPr>
        <w:t>______ 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Other Special Revenue Funds Total</w:t>
        <w:tab/>
        <w:t>$0</w:t>
        <w:tab/>
        <w:t xml:space="preserve">  $13,8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ab/>
        <w:t>$13,8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liminates the requirement that the State Board of Funeral Service conduct a sanitation inspection every 3 years and replaces it with a requirement that inspections be conducted in response to complaints or alleged viol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an Other Special Revenue fund allocation of $13,800 in fiscal year 2002-03 for the Licensing and Enforcement Division within the Department of Professional and Financial Regulation to replace one intermittent Funeral Inspector position with one 20-hour-per-week Funeral Inspector position due to the increased number of inspec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dditional costs associated with adopting rules associated with inspections can be absorbed by the department utilizing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e scope of investigation of funeral establishments and adds an appropriations and allocations section and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21(0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35 (LR: 3021 item 02) Unofficial Document created 02-13-2002 - 04:58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58:00Z</dcterms:created>
  <dc:creator>billproc</dc:creator>
  <dc:description/>
  <dc:language>en-US</dc:language>
  <cp:lastModifiedBy>billproc</cp:lastModifiedBy>
  <dcterms:modified xsi:type="dcterms:W3CDTF">2002-02-13T09:58:00Z</dcterms:modified>
  <cp:revision>2</cp:revision>
  <dc:subject/>
  <dc:title>Bill Draft Document_</dc:title>
</cp:coreProperties>
</file>