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924, sub-§2,</w:t>
      </w:r>
      <w:r>
        <w:rPr/>
        <w:t xml:space="preserve"> as amended by PL 2001, c. 34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duce tax levy.</w:t>
      </w:r>
      <w:r>
        <w:rPr/>
        <w:t xml:space="preserve">  After restoring the contingent account under subsection 1, the county commissioners shall use any unencumbered surplus funds to reduce the tax levy in the following fiscal year as provided in this subsection.  </w:t>
      </w:r>
      <w:r>
        <w:rPr>
          <w:strike/>
        </w:rPr>
        <w:t>The</w:t>
      </w:r>
      <w:r>
        <w:rPr/>
        <w:t xml:space="preserve"> </w:t>
      </w:r>
      <w:r>
        <w:rPr>
          <w:u w:val="single"/>
        </w:rPr>
        <w:t>Except for Cumberland County, the</w:t>
      </w:r>
      <w:r>
        <w:rPr/>
        <w:t xml:space="preserve"> county commissioners shall use any remaining unencumbered surplus funds in excess of 15% for the fiscal year beginning in 2002, 18% for the fiscal year beginning in 2003 and 20% for the fiscal year beginning in 2004 and each fiscal year thereafter of the amount to be raised by taxation in the following fiscal year to reduce the tax levy in that year. </w:t>
      </w:r>
      <w:r>
        <w:rPr>
          <w:u w:val="single"/>
        </w:rPr>
        <w:t>In Cumberland County the county commissioners shall use any remaining unencumbered surplus funds in excess of 10% of the amount to be raised by taxation in that fiscal year to reduce the tax levy in that year.</w:t>
      </w:r>
      <w:r>
        <w:rPr/>
        <w:t xml:space="preserve">  The county commissioners may not commit taxes to be raised in any fiscal year until the county commissioners have complied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2001, chapter 349 increased the amount, from 10% to 20%, of unencumbered surplus funds county commissioners could use annually for purposes other than reducing the county property tax levy.  This bill restores the 10% limit in Cumberland Cou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7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2 (LR: 2975 item 01) Unofficial Document created 12-21-2001 - 01:35: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35:00Z</dcterms:created>
  <dc:creator>billproc</dc:creator>
  <dc:description/>
  <dc:language>en-US</dc:language>
  <cp:lastModifiedBy>billproc</cp:lastModifiedBy>
  <dcterms:modified xsi:type="dcterms:W3CDTF">2001-12-21T06:35:00Z</dcterms:modified>
  <cp:revision>2</cp:revision>
  <dc:subject/>
  <dc:title>Bill Draft Document_</dc:title>
</cp:coreProperties>
</file>