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843, sub-§4, ¶C,</w:t>
      </w:r>
      <w:r>
        <w:rPr/>
        <w:t xml:space="preserve"> as enacted by PL 1987, c. 66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 placement of a child 16 years of age or less with the employee in connection with the adoption of the child by the employee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6 MRSA §843, sub-§4, ¶D,</w:t>
      </w:r>
      <w:r>
        <w:rPr/>
        <w:t xml:space="preserve"> as amended by PL 1997, c. 546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 child, parent or spouse with a serious health condition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6 MRSA §843, sub-§4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The donation of an organ of that employee for a human organ transpl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organ donation to the reasons allowed for family medical lea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45 (LR: 2767 item 01) Unofficial Document created 12-21-2001 - 01:36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6:00Z</dcterms:created>
  <dc:creator>billproc</dc:creator>
  <dc:description/>
  <dc:language>en-US</dc:language>
  <cp:lastModifiedBy>billproc</cp:lastModifiedBy>
  <dcterms:modified xsi:type="dcterms:W3CDTF">2001-12-21T06:36:00Z</dcterms:modified>
  <cp:revision>2</cp:revision>
  <dc:subject/>
  <dc:title>Bill Draft Document_</dc:title>
</cp:coreProperties>
</file>