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ABOR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gulation and Enforcement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for the printing and distribution of the Regulation of Employment poster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0</w:t>
        <w:tab/>
        <w:t>$16,762'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16,7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ill require the revision of the Regulation of Employment poster by the Department of Labor, Bureau of Labor Standards.  A General Fund appropriation of $16,762 in fiscal year 2002-03 is required for printing and mailing costs.  If other bills are enacted that also require changes to the poster, the cost properly allocated to this bill can be reduc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6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45 (LR: 2767 item 02) Unofficial Document created 02-27-2002 - 06:18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18:00Z</dcterms:created>
  <dc:creator>billproc</dc:creator>
  <dc:description/>
  <dc:language>en-US</dc:language>
  <cp:lastModifiedBy>billproc</cp:lastModifiedBy>
  <dcterms:modified xsi:type="dcterms:W3CDTF">2002-02-27T11:18:00Z</dcterms:modified>
  <cp:revision>2</cp:revision>
  <dc:subject/>
  <dc:title>Bill Draft Document_</dc:title>
</cp:coreProperties>
</file>