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IV-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AVE FOR VOLUNTEER FIRE F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Absence for volunteer fire f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bsence with leave.</w:t>
      </w:r>
      <w:r>
        <w:rPr>
          <w:u w:val="single"/>
        </w:rPr>
        <w:t xml:space="preserve">  Any active member of a volunteer fire association as defined in Title 30-A, section 3151, subsection 3 who, in response to fire or other emergency, is absent from a position other than a temporary position in the employ of any employer may not be fired or laid off by the employer due to that absence from work.  The period of absence must be construed as an absence with leave and, within the discretion of the employer, the leave may be with or without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rmation.</w:t>
      </w:r>
      <w:r>
        <w:rPr>
          <w:u w:val="single"/>
        </w:rPr>
        <w:t xml:space="preserve">  If the employer so requests, the employee shall obtain a confirmation from the fire chief or other responsible individual of the time and duration of the call to fire-fighting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edies.</w:t>
      </w:r>
      <w:r>
        <w:rPr>
          <w:u w:val="single"/>
        </w:rPr>
        <w:t xml:space="preserve">  If the employer fails to comply with this section, the employee may bring a civil action for damages for the noncompliance or apply to the courts for such equitable relief as may be proper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employer from firing or laying off an employee who is absent from work to perform volunteer fire-fighting duties.  Under the bill, the employer may require confirmation from the fire chief of the time and duration of the call to fire-fighting du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6 (LR: 2815 item 01) Unofficial Document created 12-21-2001 - 01:3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6:00Z</dcterms:created>
  <dc:creator>billproc</dc:creator>
  <dc:description/>
  <dc:language>en-US</dc:language>
  <cp:lastModifiedBy>billproc</cp:lastModifiedBy>
  <dcterms:modified xsi:type="dcterms:W3CDTF">2001-12-21T06:36:00Z</dcterms:modified>
  <cp:revision>2</cp:revision>
  <dc:subject/>
  <dc:title>Bill Draft Document_</dc:title>
</cp:coreProperties>
</file>