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c. 7, sub-c. IV-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EER FIREFIGHTER; ABSENCE FROM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Absence for emergenc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r" means any private or public employer, including the State and political subdivis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ponding to an emergency" means responding to, working at the scene of or returning from a fire call, hazardous or toxic materials spill and cleanup or any other situation to which the fire department has been dispatc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olunteer firefighter" has the same meaning as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against discharge or disciplinary action.</w:t>
      </w:r>
      <w:r>
        <w:rPr>
          <w:u w:val="single"/>
        </w:rPr>
        <w:t xml:space="preserve">  An employer may not discharge or take any other disciplin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ion against an employee because of the employee's failure to report for work at the beginning of the employee's regular working hours if the employee failed to do so because the employee was responding to an emergency in the employee's capacity as a volunteer firefighter.  An employer may charge the lost time against the employee's regular pay.  This subsection does not apply to the absence of a volunteer firefighter from the employee's regular employment as a law enforcement officer, utility worker or medical personnel when the services of that person are essential to protect public health or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rification required.</w:t>
      </w:r>
      <w:r>
        <w:rPr>
          <w:u w:val="single"/>
        </w:rPr>
        <w:t xml:space="preserve">  At the request of an employer, an employee losing work time as provided in subsection 2 shall provide the employer with a statement from the chief of the volunteer fire department stating that the employee was responding to an emergency call and the time of th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penalty for violation.</w:t>
      </w:r>
      <w:r>
        <w:rPr>
          <w:u w:val="single"/>
        </w:rPr>
        <w:t xml:space="preserve">  If an employer has violated subsection 2, the employee may bring an action in Superior Court in the county in which the employee resides or in the county in which the employer's place of business is located. The action must be brought within one year of the date of the alleged violation.  If the court finds that the employer violated subsection 2, and the employee requests, the court shall order the employer to reinstate the employee in the employee's former position without reduction of pay, seniority or other benefits. The court also shall order any other appropriate remedy necessary to return the employee to the position the employee would have been in had the employer not violated subsection 2, including payment of back pay and reinstatement of any other benefits lost during the period in which the discharge or disciplinary action wa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act on local agreements.</w:t>
      </w:r>
      <w:r>
        <w:rPr>
          <w:u w:val="single"/>
        </w:rPr>
        <w:t xml:space="preserve">  This section does not apply to an employer who is subject to a written agreement, signed by the employer and the local official in charge of calling out volunteer firefighters, that allows an employee of that employer to be absent from work while performing duties as a volunteer firefighter under specified conditions without being discharged or otherwise disciplined by the employer.  The agreement may allow the employer to charge the lost time against the employee's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view.</w:t>
      </w:r>
      <w:r>
        <w:rPr>
          <w:u w:val="single"/>
        </w:rPr>
        <w:t xml:space="preserve">  The joint standing committee of the Legislature having jurisdiction over labor matters shall review this section during the First Regular Session of the 122nd Legislature no later than March 15, 2005.  The committee shall solicit comment on the impact and effect of the law from members of the public and interested parties, including the Maine Fire Protection Services Commission established in Title 5, section 3371.  This subsection is repealed March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and Enforc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for the printing and distribution of the Regulation of Employment pos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76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6,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quire the revision of the Regulation of Employment poster by the Department of Labor, Bureau of Labor Standards.  A General Fund appropriation of $16,762 in fiscal year 2002-03 is required for printing and mailing costs.  If other bills are enacted that also require changes to the poster, the cost properly allocated to this bill can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enacted, this bill may add real and/or productivity expense to various state agencies.  At the present time, it appears that state employees who are volunteer firefighters are allowed to charge accumulated annual leave or compensatory time, subject to operational need, to perform volunteer firefighting duties.  If operational need were preempted by enactment of this bill, some state agencies may have to approve overtime pay in order to maintain proper service or not provide certain services.  The real and/or productivity expense to state agencies can not be determined at this time; however, any such expense is expected to be mi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tects a volunteer firefighter from being discharged or disciplined by an employer on the grounds that the volunteer arrives late or does not arrive at work because the volunteer firefighter is responding to an emergency such as fires, hazardous or toxic waste spills or other situations to which the fire department is called to respond. The amendment allows written agreements between employers and local fire officials to supersede the terms of the proposed law. The agreement would set forth conditions under which an employee would be allowed to be absent from work to perform volunteer firefighter duties without suffering discharge or other disciplinary actions.  The amendment also requires the joint standing committee of the Legislature having jurisdiction over labor matters to review the law in 2005.  It also adds an appropriations and allocations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5(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6 (LR: 2815 item 04) Unofficial Document created 03-19-2002 - 15:5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3:00Z</dcterms:created>
  <dc:creator>billproc</dc:creator>
  <dc:description/>
  <dc:language>en-US</dc:language>
  <cp:lastModifiedBy>billproc</cp:lastModifiedBy>
  <dcterms:modified xsi:type="dcterms:W3CDTF">2002-03-19T20:53:00Z</dcterms:modified>
  <cp:revision>2</cp:revision>
  <dc:subject/>
  <dc:title>Bill Draft Document_</dc:title>
</cp:coreProperties>
</file>