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udy.</w:t>
      </w:r>
      <w:r>
        <w:rPr/>
        <w:t xml:space="preserve">  The Maine Fire Protection Services Commission established in the Maine Revised Statutes, Title 5, section 3371 shall examine the issue of providing protection to a volunteer firefighter from being discharged or disciplined by an employer on the grounds that the volunteer firefighter arrives late or does not arrive at work because the volunteer firefighter is responding to an emergency.  The Maine Fire Protection Services Commission shall report its findings and any recommended legislation to the joint standing committee of the Legislature having jurisdiction over labor matters and the joint standing committee of the Legislature having jurisdiction over criminal justice matters no later than December 31, 2002.  These joint standing committees may report out legislation on this issue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Fire Protection Services Commission will incu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ome minor additional costs to study the issue of providing protection to a volunteer firefighter from being disciplined or discharged by an employer as a result of the volunteer firefighter missing work due to the volunteer responding to an emergency.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committee amendment and requires the Maine Fire Protection Services Commission to examine the issue of providing protection to a volunteer firefighter from being discharged or disciplined by an employer on the grounds that the volunteer firefighter arrives late or does not arrive at work because the volunteer firefighter is responding to an emergency.  This amendment ha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5(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6 (LR: 2815 item 08) Unofficial Document created 04-02-2002 - 11:06: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06:00Z</dcterms:created>
  <dc:creator>billproc</dc:creator>
  <dc:description/>
  <dc:language>en-US</dc:language>
  <cp:lastModifiedBy>billproc</cp:lastModifiedBy>
  <dcterms:modified xsi:type="dcterms:W3CDTF">2002-04-02T16:06:00Z</dcterms:modified>
  <cp:revision>2</cp:revision>
  <dc:subject/>
  <dc:title>Bill Draft Document_</dc:title>
</cp:coreProperties>
</file>