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emonstration project to review requirements imposed on agencies contracting with the Department of Behavioral and Developmental Services.  Resolved:</w:t>
      </w:r>
      <w:r>
        <w:rPr/>
        <w:t xml:space="preserve">  That, beginning August 1, 2002, the Department of Behavioral and Developmental Services shall undertake a demonstration project to review the financial impact of departmental requirements imposed on providers of services.  The demonstration project must consis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review of the financial implications of all new requirements imposed by the department on or after January 1, 2002 on agencies that provide services to persons through contracts or agreements with the department that may increase the cost of providing those services.  This provision applies to services provided by agencies on or after January 1, 2002 whenever funding sufficient to meet the cost of the requirement is not provided.  This provision does not apply to new requirements imposed pursuant to federal law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The development of strategies for achieving savings.  By December 15, 2002, the Department of Behavioral and Developmental Services shall develop strategies for achieving savings for the agencies that will incur the cost increases identified pursuant to subsection 1, including cost mitigation and simplification of administrative requirements.  In developing strategies pursuant to this resolve, the department shall collaborate with agencies that provide services to persons through contracts or agreements with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review of rules, contracts and other requirements.  The Department of Behavioral and Developmental Services shall review existing rules and contracts and other requirements that impose costs on providers of services to identify requirements that may be modified or eliminated in order to minimize costs for the providers.  This review must be conducted in consultation with the provi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report to the joint standing committee of the Legislature having jurisdiction over health and human services matters.  By January 15, 2003, the Department of Behavioral and Developmental Services shall report to the joint standing committee of the Legislature having jurisdiction over health and human services matters on the results of the reviews conducted under subsections 1 and 3 and the strategies for achieving savings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Behavioral and Developmental Services will incur some minor additional costs to undertake a demonstration project to review the impact of actions taken by the department on contracting agenci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language in the resolve.  It requires the Department of Behavioral and Developmental Services to undertake a demonstration project to review increased costs to contracting agencies necessitated by changes dictated by the department, to develop strategies for achieving savings within those agencies, to review existing requirements in order to identify costs that may be minimized and to report to the joi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tanding committee of the Legislature having jurisdiction over health and human services matters by January 15, 2003.  The amendment also adds a fiscal note.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3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7 (LR: 2935 item 02) Unofficial Document created 03-15-2002 - 13:47: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8:47:00Z</dcterms:created>
  <dc:creator>billproc</dc:creator>
  <dc:description/>
  <dc:language>en-US</dc:language>
  <cp:lastModifiedBy>billproc</cp:lastModifiedBy>
  <dcterms:modified xsi:type="dcterms:W3CDTF">2002-03-15T18:47:00Z</dcterms:modified>
  <cp:revision>2</cp:revision>
  <dc:subject/>
  <dc:title>Bill Draft Document_</dc:title>
</cp:coreProperties>
</file>