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4-B MRSA §1204, sub-§2, ¶C,</w:t>
      </w:r>
      <w:r>
        <w:rPr/>
        <w:t xml:space="preserve"> as amended by PL 2001, c. 439, Pt. J, §6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The commissioner shall appoint the following officials to serve at the commissioner's pleasu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Associate Commissione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Superintendent, Augusta Mental Health Institu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Superintendent, Bangor Mental Health Institu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strike/>
        </w:rPr>
      </w:pPr>
      <w:r>
        <w:rPr>
          <w:strike/>
        </w:rPr>
        <w:t xml:space="preserve"> </w:t>
      </w:r>
      <w:r>
        <w:rPr>
          <w:strike/>
        </w:rPr>
        <w:t>(5)  Director, Mental Retardation Facili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6)  Director, Elizabeth Levinson Cent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8)  Assistant to the Commission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10)  Regional Directors, who shall report </w:t>
      </w:r>
      <w:r>
        <w:rPr>
          <w:strike/>
        </w:rPr>
        <w:t>directly to the commissioner</w:t>
      </w:r>
      <w:r>
        <w:rPr/>
        <w:t xml:space="preserve"> </w:t>
      </w:r>
      <w:r>
        <w:rPr>
          <w:u w:val="single"/>
        </w:rPr>
        <w:t>to the Associate Commissioner of Systems Operations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1)  Director, Office of Substance Abuse, who shall report directly to the commissioner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2)  Deputy Commission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larifies the reporting structure for regional directors and eliminates a position no longer existing within the Department of Behavioral and Developmental Servic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04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49 (LR: 3041 item 01) Unofficial Document created 12-21-2001 - 02:31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7:31:00Z</dcterms:created>
  <dc:creator>billproc</dc:creator>
  <dc:description/>
  <dc:language>en-US</dc:language>
  <cp:lastModifiedBy>billproc</cp:lastModifiedBy>
  <dcterms:modified xsi:type="dcterms:W3CDTF">2001-12-21T07:31:00Z</dcterms:modified>
  <cp:revision>2</cp:revision>
  <dc:subject/>
  <dc:title>Bill Draft Document_</dc:title>
</cp:coreProperties>
</file>