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101-B, sub-§2,</w:t>
      </w:r>
      <w:r>
        <w:rPr/>
        <w:t xml:space="preserve"> as amended by PL 1993, c. 704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Court order; mandatory; secondary.</w:t>
      </w:r>
      <w:r>
        <w:rPr/>
        <w:t xml:space="preserve">  The court shall order the defendant to be further examined by a psychiatrist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a </w:t>
      </w:r>
      <w:r>
        <w:rPr>
          <w:strike/>
        </w:rPr>
        <w:t>clinical</w:t>
      </w:r>
      <w:r>
        <w:rPr/>
        <w:t xml:space="preserve"> </w:t>
      </w:r>
      <w:r>
        <w:rPr>
          <w:u w:val="single"/>
        </w:rPr>
        <w:t>licensed</w:t>
      </w:r>
      <w:r>
        <w:rPr/>
        <w:t xml:space="preserve"> psychologist from the State Forensic Service if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It appears to the court, based on the report of any such examiner, tha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The defendant may suffer or may have suffered from a mental disease or defect, abnormal condition of mind or any mental or emotional condition affecting the defendant's guilt, criminal responsibility or competence to stand trial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Further observation is requir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defendant enters or persists in a plea of not criminally responsible by reason of insanity for a period in excess of 21 days after the report in subsection 1 is fi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A 2nd evaluation by a psychiatrist or a licensed psychologist from the State Forensic Service may be ordered at the discretion of the court or the director of the State Forensic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flexibility available to the courts in requesting so-called stage 2 evaluations.  Currently, such evaluations must be completed by a clinical psychologist and a psychiatrist.  The change in the bill allows the stage 2 evaluation to be completed by a licensed psychologist or a psychiatrist and, for an additional evaluation by a licensed psychologist or psychiatrist, to be assigned if deemed necessary or desirable by the court or the director of the State Forensic Serv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50 (LR: 3042 item 01) Unofficial Document created 12-21-2001 - 02:32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32:00Z</dcterms:created>
  <dc:creator>billproc</dc:creator>
  <dc:description/>
  <dc:language>en-US</dc:language>
  <cp:lastModifiedBy>billproc</cp:lastModifiedBy>
  <dcterms:modified xsi:type="dcterms:W3CDTF">2001-12-21T07:32:00Z</dcterms:modified>
  <cp:revision>2</cp:revision>
  <dc:subject/>
  <dc:title>Bill Draft Document_</dc:title>
</cp:coreProperties>
</file>