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75-A, sub-§3,</w:t>
      </w:r>
      <w:r>
        <w:rPr/>
        <w:t xml:space="preserve"> as enacted by PL 2001, c. 421, Pt. B, §4 and affected by Pt. C,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w:t>
      </w:r>
      <w:r>
        <w:rPr>
          <w:u w:val="single"/>
        </w:rPr>
        <w:t xml:space="preserve">  The commissioner shall charge a permit fee of $40 per pull day for an event sponsored by an entity receiving a stipend under section 62.  The commissioner shall charge a seasonal permit fee of $75 to an entity that does not receive a stipend under section 62. The season permit covers all pulls conducted by that entity for the year in which the permit is issued. All revenue derived from the permit fees must be deposited in a nonlapsing dedicat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75-A, sub-§4, ¶G,</w:t>
      </w:r>
      <w:r>
        <w:rPr/>
        <w:t xml:space="preserve"> as enacted by PL 2001, c. 421, Pt. B, §4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  On horses, the very light use of the reins on the hindquarters only is allowed and over and under i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llowed.  Whips, brads or goads are not allowed.  Reins may not be doubled up.  Electrical or electronic devices are not allowed.  Open bridles are not allowed.  Ponies may not be struck except in a sweepstakes when they may be struck with a cap or bare open h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n oxen, the use of the goad must be very light.  The goad may not have a brad in it, only a plain yoke and chain or pole that may be pulled, except that a rope may be allowed in children's classes as provided in rules adopted pursuant to subsection 8.  All chains must be covered to the hook. Plastic goads are not allowed.  The goad stick may not be over 4 feet long unless approved by the pull superintendent and may not exceed 1/2 inch in diameter on the small end. The goad stick may be taped </w:t>
      </w:r>
      <w:r>
        <w:rPr>
          <w:strike/>
        </w:rPr>
        <w:t>with friction tape</w:t>
      </w:r>
      <w:r>
        <w:rPr/>
        <w:t xml:space="preserve"> but not weighted.  The stick may be used lightly on the face to control the oxen but not around the ey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75-A, sub-§6, ¶B,</w:t>
      </w:r>
      <w:r>
        <w:rPr/>
        <w:t xml:space="preserve"> as enacted by PL 2001, c. 421, Pt. B, §4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ull Events Commission consists of 11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wo members appointed by a statewide association representing owners of draft horses and oxen who participate in pulling events, one member appointed by an association representing owners of oxen who participate in pulling events and one member appointed by an association representing owners of ponies who participate in pull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agricultural fair coordinator from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ne Fair Superintendent appointed by the Maine Association of Agricultural 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t>
      </w:r>
      <w:r>
        <w:rPr>
          <w:strike/>
        </w:rPr>
        <w:t>Two representatives</w:t>
      </w:r>
      <w:r>
        <w:rPr/>
        <w:t xml:space="preserve"> </w:t>
      </w:r>
      <w:r>
        <w:rPr>
          <w:u w:val="single"/>
        </w:rPr>
        <w:t>One representative</w:t>
      </w:r>
      <w:r>
        <w:rPr/>
        <w:t xml:space="preserve"> appointed by state human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commissioner or a designat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One member, appointed by the commissioner, representing the general public;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One member, appointed by the commissioner, representing the animal pulling industry</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One member appointed by the Animal Welfar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75-A, sub-§§7 and 10,</w:t>
      </w:r>
      <w:r>
        <w:rPr/>
        <w:t xml:space="preserve"> as enacted by PL 2001, c. 421, Pt. B, §4 and affected by Pt. C,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nforcement.</w:t>
      </w:r>
      <w:r>
        <w:rPr/>
        <w:t xml:space="preserve">  The superintendent shall enforce the laws and rules governing pull events and shall report participants who are disqualified, violations of the law and other matters, as appropriate, to the Pull Events Commission.  The commission shall send a copy of any such report to the sponsor whose name appears on the application for the pulling event and to the person whose conduct has been reported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Humane agents shall promptly report to the pull superintendent any pulling event actions that violate this chapter, any of the animal welfare laws in this Title or any rule enacted by the department.  If the superintendent fails or refuses to take corrective action, the humane agent shall take action to enforce the animal welfare laws and make a written report to the commission concerning al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pon receipt of a written report alleging that a teamster has violated the laws or rules governing pulling events, the commission may after a hearing disqualify a teamster from participation in pull events.  Upon receipt of a written report alleging that a superintendent or assistant superintendent has violated the laws or rules governing pulling events or has failed to take appropriate action to enforce the laws and rules governing pulling events, the commission may after a hearing suspend or revoke that person's certification to act as a pull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Permit revocation.</w:t>
      </w:r>
      <w:r>
        <w:rPr/>
        <w:t xml:space="preserve">  A person, firm, corporation or unincorporated association or society required to obtain a permit under this section to conduct a pulling event may not allow, after having received notice from the Department of Agriculture, Food and Rural Resources, a person, firm, corporation or unincorporated association or society that has been convicted within 5 years of violation of Title 17, section 1031, or that has been adjudicated within 5 years to have committed a civil violation of section 4011 to participate as an owner or handler or in any other capacity, directly or indirectly, in a pulling event.  A violation of this provision is grounds, upon compliance with appropriate provisions of Title 5, chapter 375, for revocation or nonrenewal of a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commissioner may, in accordance with Title 5, chapter 375, revoke a permit when the commissioner has received written notification from the commission of violations of laws or rules at a pulling event conducted under a permit held by that sponsor. The commissioner may decline to issue a permit to a sponsor wh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e commissioner has received written notification from the commission of violations of laws or rules at a pulling event conducted under a permit held by that spon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4,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pealing the current statutory fees for pulling events will reduce annual General Fund revenue by $1,020 beginning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ablishment of new dedicated fees for pulling events will increase dedicated revenue collections.  The estimated increase of annual dedicated revenue to the Division of Animal Health and Industry within the Department of Agriculture, Food and Rural Resources is $4,365 beginning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hanges its title.  It provides a new fee structure for permits to conduct pulling events and requires that the fees be deposited in a nonlapsing account.  It removes the reference to a specific type of tape for a goad stick.  It provides for one member of the Pull Events Commission to be appointed by the Animal Welfare Advisory Commission.  It clarifies the reporting process and enforcement actions for violations of the laws and rules governing pulling events.  This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06(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1 (LR: 3006 item 02) Unofficial Document created 03-13-2002 - 11:47: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6:47:00Z</dcterms:created>
  <dc:creator>billproc</dc:creator>
  <dc:description/>
  <dc:language>en-US</dc:language>
  <cp:lastModifiedBy>billproc</cp:lastModifiedBy>
  <dcterms:modified xsi:type="dcterms:W3CDTF">2002-03-13T16:47:00Z</dcterms:modified>
  <cp:revision>2</cp:revision>
  <dc:subject/>
  <dc:title>Bill Draft Document_</dc:title>
</cp:coreProperties>
</file>