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ealing the sunset provision which repealed the ability of the State Police to provide services at cost to governmental and nongovernmental entities may result in increased dedicated revenues and additional Other Special Revenue costs for the State Police beginning in fiscal year 2002-03.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4 (LR: 2990 item 02) Unofficial Document created 02-06-2002 - 04:5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3:00Z</dcterms:created>
  <dc:creator>billproc</dc:creator>
  <dc:description/>
  <dc:language>en-US</dc:language>
  <cp:lastModifiedBy>billproc</cp:lastModifiedBy>
  <dcterms:modified xsi:type="dcterms:W3CDTF">2002-02-06T09:53:00Z</dcterms:modified>
  <cp:revision>2</cp:revision>
  <dc:subject/>
  <dc:title>Bill Draft Document_</dc:title>
</cp:coreProperties>
</file>