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ules.</w:t>
      </w:r>
      <w:r>
        <w:rPr>
          <w:u w:val="single"/>
        </w:rPr>
        <w:t xml:space="preserve">  The Commissioner of Public Safety or the commissioner's designee, in accordance with the Maine Administrative Procedure Act, shall adopt rules pertaining to smoke detectors.  The rules adopted must include, but not be limited to, standards for approved smoke detectors and all requirements of use, maintenance and installa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1997, chapter 728 took from the State Fire Marshal the authority to enact rules regarding smoke detectors under the Maine Revised Statutes, Title 25, section 2464.  This bill specifically grants that responsibilty to the Commissioner of Public Safety or the commissioner's design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6 (LR: 2983 item 01) Unofficial Document created 12-21-2001 - 02:34: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4:00Z</dcterms:created>
  <dc:creator>billproc</dc:creator>
  <dc:description/>
  <dc:language>en-US</dc:language>
  <cp:lastModifiedBy>billproc</cp:lastModifiedBy>
  <dcterms:modified xsi:type="dcterms:W3CDTF">2001-12-21T07:34:00Z</dcterms:modified>
  <cp:revision>2</cp:revision>
  <dc:subject/>
  <dc:title>Bill Draft Document_</dc:title>
</cp:coreProperties>
</file>