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Full reimbursement for center-based developmental therapy programs. Resolved:</w:t>
      </w:r>
      <w:r>
        <w:rPr/>
        <w:t xml:space="preserve">  That the Department of Education shall fully reimburse center-based developmental therapy programs under contract with the Child Development Services System for deficits based upon year-end independent audits for fiscal years 2000-01 and 2001-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requires the Department of Education to fully reimburse nonprofit agencies that operate developmental therapy programs under contract with the Child Development Services System for children up to 5 years of age for the budget deficits experienced based on year-end audits for fiscal years 2000-01 and 2001-02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03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58 (LR: 3035 item 01) Unofficial Document created 12-21-2001 - 02:35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7:35:00Z</dcterms:created>
  <dc:creator>billproc</dc:creator>
  <dc:description/>
  <dc:language>en-US</dc:language>
  <cp:lastModifiedBy>billproc</cp:lastModifiedBy>
  <dcterms:modified xsi:type="dcterms:W3CDTF">2001-12-21T07:35:00Z</dcterms:modified>
  <cp:revision>2</cp:revision>
  <dc:subject/>
  <dc:title>Bill Draft Document_</dc:title>
</cp:coreProperties>
</file>