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concept draft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Study; report.  Resolved:</w:t>
      </w:r>
      <w:r>
        <w:rPr/>
        <w:t xml:space="preserve">  That, using funds appropriated under this resolve for these purposes, the Department of Environmental Protection has the following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otection of Androscoggin Lake; feasibility study.</w:t>
      </w:r>
      <w:r>
        <w:rPr/>
        <w:t xml:space="preserve">  The Commissioner of Environmental Protection, working with the Department of Agriculture, Food and Rural Resources, affected municipalities, businesses, property owners, nongovernmental organizations and interested citizens and using funds provided in this resolve, shall undertake such technical evaluations as necessary to determine the feasibility of and costs for options for permanent flood control structures on Dead River in the Town of Leeds, Androscoggin County that eliminate or minimize the adverse environmental impacts to Androscoggin Lake resulting from polluted waters flowing into the lake from the Androscoggin Riv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port.</w:t>
      </w:r>
      <w:r>
        <w:rPr/>
        <w:t xml:space="preserve">  No later than January 1, 2003, the Commissioner of Environmental Protection shall submit a written report on any feasibility study undertaken pursuant to this resolve to the joint standing committee of the Legislature having jurisdiction over agricultural matters.  That report must include, but is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n analysis of conventional and toxic water-borne pollutants entering Androscoggin Lake, including the sources of these pollutants, their amounts and their impacts to water quality and to fisheries and wildlife, and methods and plans for controlling and minimizing the discharge of these pollut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Recommendations on alternative permanent flood control structures available to eliminate some or all of the flow of water from the Androscoggin River into Androscoggin Lake and the location, construction feasibility and costs of these alternatives, including, if necessary, the cost of removing the existing state-owned dam on Dead River in the Town of Leeds, Androscoggin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recommendation of the Department of Environmental Protection's preferred permanent flood control structure, including cost estimates and a plan to obtain necessary funding for its construction and mainte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Recommendations on the permanent future ownership of the structu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Any other matters relevant to the purposes of the stu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Department of Environmental Protection shall seek and may accept up to $15,000 in additional funds for this study from Androscoggin County or the Town of Leeds or the Town of Wayne or from any public or private group or groups having an interest in Androscoggin Lake, or any combination of those entities.  Funds received for these purposes may be expended only for the purposes set forth in this section.  Unexpended money must be returned to the contributing entities on a pro rata basi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Legislation authorized.  Resolved:</w:t>
      </w:r>
      <w:r>
        <w:rPr/>
        <w:t xml:space="preserve">  That, the joint standing committee of the Legislature having jurisdiction over agricultural matters may report out emergency legislation to the First Regular Session of the 121st Legislature on any issue pertaining to the state-owned dam on Dead River in the Town of Leeds, Androscoggin County;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Removal of dam prohibited.  Resolved:</w:t>
      </w:r>
      <w:r>
        <w:rPr/>
        <w:t xml:space="preserve">  That, notwithstanding any other provision of law, the Commissioner of Agriculture, Food and Rural Resources may not remove, cause to be removed or seek to have removed the state-owned dam on Dead River in the Town of Leeds, Androscoggin County.  This section is repealed July 1, 2003;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ropriations and allocations.  Resolved:</w:t>
      </w:r>
      <w:r>
        <w:rPr/>
        <w:t xml:space="preserve">  That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GRICULTURE, FOOD AND RURAL RESOURC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Office of the Commissioner</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Appropriates funds for emergency temporary repairs to the state-owned dam on Dead River in the Town of Leeds, Androscoggin County.</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4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GRICULTURE, FOOD AND RURAL RESOURC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0</w:t>
        <w:tab/>
        <w:t>$4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ab/>
        <w:tab/>
      </w:r>
      <w:r>
        <w:rPr>
          <w:b/>
          <w:bCs/>
          <w:u w:val="single"/>
        </w:rPr>
        <w:tab/>
        <w:t xml:space="preserve">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DEPARTMENT TOTAL - ALL FUNDS</w:t>
        <w:tab/>
        <w:t>$0</w:t>
        <w:tab/>
        <w:t>$4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ENVIRONMENTAL PROTECTION, 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Land and Water Quality</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Appropriates funds for technical evaluations to determine the feasibility of and costs for options for permanent flood control structures on Dead River in the Town of Leeds, Androscoggin County.</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2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ab/>
        <w:t xml:space="preserve">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General Fund Total</w:t>
        <w:tab/>
        <w:t>$0</w:t>
        <w:tab/>
        <w:t>$2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15,000</w:t>
      </w:r>
      <w:r>
        <w:rPr>
          <w:u w:val="single"/>
        </w:rPr>
        <w:tab/>
        <w:t xml:space="preserve">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Other Special Revenue Funds Total</w:t>
        <w:tab/>
        <w:t>$0</w:t>
        <w:tab/>
        <w:t>$15,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ENVIRONMENTAL PROTECTION, 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0</w:t>
        <w:tab/>
        <w:t>$2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0</w:t>
        <w:tab/>
        <w:t>$15,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ab/>
        <w:tab/>
      </w:r>
      <w:r>
        <w:rPr>
          <w:b/>
          <w:bCs/>
          <w:u w:val="single"/>
        </w:rPr>
        <w:tab/>
        <w:t xml:space="preserve">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b/>
          <w:b/>
          <w:bCs/>
        </w:rPr>
      </w:pPr>
      <w:r>
        <w:rPr>
          <w:b/>
          <w:bCs/>
        </w:rPr>
        <w:t>DEPARTMENT TOTAL - ALL FUNDS</w:t>
        <w:tab/>
        <w:t>$0</w:t>
        <w:tab/>
        <w:t>$35,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SECTION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0</w:t>
        <w:tab/>
        <w:t>$6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0</w:t>
        <w:tab/>
        <w:t>$15,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ab/>
        <w:tab/>
      </w:r>
      <w:r>
        <w:rPr>
          <w:b/>
          <w:bCs/>
          <w:u w:val="single"/>
        </w:rPr>
        <w:tab/>
        <w:t xml:space="preserve">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b/>
          <w:b/>
          <w:bCs/>
        </w:rPr>
      </w:pPr>
      <w:r>
        <w:rPr>
          <w:b/>
          <w:bCs/>
        </w:rPr>
        <w:t>SECTION TOTAL - ALL FUNDS</w:t>
        <w:tab/>
        <w:t>$0</w:t>
        <w:tab/>
        <w:t>$75,0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ab/>
        <w:t>$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ncludes a General Fund appropriation of $40,000 in fiscal year 2002-03 for the Office of the Commissioner program within the Department of Agriculture, Food and Rural Resources to pay for emergency repairs to the state-owned dam on Dead River in the Town of Leeds, Androscoggin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so includes a General Fund appropriation of $20,000 in fiscal year 2002-03 for the Land and Water Quality program within the Department of Environmental Protection to pay for technical evaluations to determine the feasibility of and costs for options for permanent flood control structures on Dead River in the Town of Leeds, Androscoggin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also authorizes the Department of Environmental Protection to collect up to $15,000 in public and private funds to help pay for technical evaluations to determin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feasibility of and costs for options for permanent flood control structures on Dead River in the Town of Leeds, Androscoggin County.  These funds will be collected by the department and deposited as dedicated revenues.  Included in the amendment is an Other Special Revenue Funds allocation of $15,000 in fiscal year 2002-03 for the Land and Water Quality program within the Department of Environmental Protection to authorize the spending for the technical evaluations described abo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hanges the bill to a resolve and changes its title.  The amendment provides the Department of Agriculture, Food and Rural Resources with $40,000 to address emergency temporary repair issues at the state-owned dam on Dead River in the Town of Leeds, Androscoggin County.  The amendment also provides the Department of Environmental Protection with $20,000 to study the feasibility of and costs for options for permanent flood control structures on Dead River that eliminate or minimize the adverse environmental impacts to Androscoggin Lake resulting from polluted waters flowing into the lake from the Androscoggin River.  The amendment also allows the Department of Environmental Protection to raise an additional $15,000 for that study from local governments and private entities having an interest in Androscoggin Lake.  The results of that study are to be reported by January 1, 2003 to the joint standing committee of the Legislature having jurisdiction over agricultural matters.  The committee may report out emergency legislation to the First Regular Session of the 121st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prohibits the Department of Agriculture, Food and Rural Resources from removing or seeking to remove the state-owned dam on Dead River in Leeds, Androscoggin County until the results of the Department of Environmental Protection study are know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283(0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62 (LR: 3283 item 02) Unofficial Document created 03-14-2002 - 12:11: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7:11:00Z</dcterms:created>
  <dc:creator>billproc</dc:creator>
  <dc:description/>
  <dc:language>en-US</dc:language>
  <cp:lastModifiedBy>billproc</cp:lastModifiedBy>
  <dcterms:modified xsi:type="dcterms:W3CDTF">2002-03-14T17:11:00Z</dcterms:modified>
  <cp:revision>2</cp:revision>
  <dc:subject/>
  <dc:title>Bill Draft Document_</dc:title>
</cp:coreProperties>
</file>